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ГОВОР ПОРУЧЕНИЯ ПО ИМПОР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"__"_________________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вместное предприятие   ___________,  г.Киев,  именуемое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ьнейшем "СП",  в лице Генерального директора __________, с 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стороны, и фирма ____________ в лице Регионального предста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я фирмы,  именуемая в дальнейшем "Фирма",  с  другой  сторон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. Предмет до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Предметом  настоящего  договора  является оказание "СП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Фирма" услуг по реализации товаров Фирмы за свободно конверти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ую валюту (СКВ) на территории СН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2. Обязательств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Фирма принимает на себя следующие обязательства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1. Предоставляет "СП" в согласованных  количествах  ре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мные   материалы,   включая  каталоги,  иллюстрирующие  товар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йс-листы с условиями поставки товаров,  проекты контрактов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у товаров,  образцы этих товаров, предлагаемых для продаж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СКВ и оборудование для их демонстрации, необходимые для про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ия СП и его региональными представителями деятельности, явля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йся предметом настоя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текстовые  материалы  должны  быть  выполнены на русск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зыке или сопровождаться переводом на русский язы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2. Обеспечивает  отбор  товаров  в полном соответствии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азами, представляющихся через СП потенциальными  покупателям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их поставку на оговоренных Фирмой условия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3. В течение 10 (десяти) дней со дня получения заказа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  уведомляет  его о принятии заказа и назначает дату подпис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полномочным представителем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4. В 30-дневный срок с момента подписания настоящего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а направляет СП документы,  подтверждающие качество товар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лагаемых к постав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СП принимает на себя следующие обязательства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1. Используя своих региональных представителей, выявля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енциальных покупателей товаров Фирм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2. Регистрирует заказы,  полученные от Покупателя, об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ает и анализирует их с учетом минимальных норм  отгрузки,  у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вливаемых Фирмой и направляет Фирме для исполнения путем закл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ния контрактов с покупателя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По  каждому заказу обязательства СП перед Фирмой счи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тся выполненными с момента подписания контракта на поставк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В  отдельных  случаях  СП может взять на себя следующ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а с оплатой по договоренност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1. Проведение  расширенной компании по рекламе товаров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,  указанных в направляемых СП каталогах,  а также Фирмы и 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ятельност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2. Передачу  Фирме  информации,  позволяющей  определ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ребности рынка и тенденции спроса на товар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3. Порядок взаиморасчет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За выполнение обязательств СП,  предусмотренных пунктом</w:t>
      </w:r>
    </w:p>
    <w:p>
      <w:pPr>
        <w:pStyle w:val="Style15"/>
        <w:rPr/>
      </w:pPr>
      <w:r>
        <w:rPr>
          <w:sz w:val="22"/>
          <w:szCs w:val="22"/>
        </w:rPr>
        <w:t>2.2.2.  настоящего договора,  Фирма будет выплачивать ему возна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ждение в размере ______% от сумм, полученных Фирмой в резуль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 реализации товаров Покупателям по  контрактам,  подписанным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витие представленных СП заказ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Вознаграждение выплачивается Фирмой путем  перечисл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банковский счет СП не позднее 30 (тридцати) дней с момента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учения Фирмой сумм от оплаты товара по подписанным контракта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По  согласованию  сторон допускается компенсировать 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жное вознаграждение СП товаром Фирмы по дополнительно 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ым цена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Стоимость вознаграждения входит в стоимость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Все документы, связанные с осуществлением платежей ме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 Фирмой и Покупателем, должны предоставляться СП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4. Конкуренц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СП не имеет права устанавливать и иметь каких-либо ко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ческих контактов в сфере,  соответствующей предмету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а,  с украинскими клиентами, которые уже имеют отношения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исок клиентов,  с которыми Фирма  связана  непосредствен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через другие Украинские и/или иностранные организации,  Фир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бщает СП в течение 30 (тридцати)  дней  с  момента  подпис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Со своей стороны Фирма обязуется не обращаться к трет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у лицу помимо СП для обеспечения услуг,  описанных в пункте 1.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договора для клиентов,  которых представит ей СП  и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ыми она будет поддерживать действительные коммерческие от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5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Ни одна из сторон не  будет  нести  ответственность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ое  или частичное неисполнение своих обязательств по договор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лучае наступления следующих обстоятельств:  непреодолимые с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ийные бедствия,  объявление войны,  военного положения, блокад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я государственных органов,  включая неполучение экспорт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импортной лицензии,  или других, независящих от сторон и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кающих после заключения настоящего договора обстоя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Сторона, для которой создалась невозможность испол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 по договору, должна незамедлительно известить друг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у о наступлении и прекращении обстоятельств, препятству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нению обяза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эти  обстоятельства  будут продолжаться более 6 (шести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яцев, то каждая из сторон имеет право отказаться от дальнейш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 исполнения обязательств по договору,  и в этом случае ни од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сторон не будет иметь право на возмещение другой стороной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жных убытк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6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1. Стороны обязуются принимать все меры к тому,  чтобы вс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оры и разногласия,  возникающие по настоящему  договору  или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и с ним, решались путем перегово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эти споры не будут урегулированы путем переговоров,  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ни подлежат рассмотрению,  с исключением подсудности в общем 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, в арбитражном суде при ТПП Украины в г. Киеве согласно рег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у указанного суда,  действующему в данном арбитраже,  реш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ого являются окончательными и обязательными для  обеих 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7. Срок действия до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Настоящий  договор вступает в силу после подписания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ителями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Срок действия договора до __________ 199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8. Общие по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1. В  случае законодательных или валютных изменений,  с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бных сократить или расширить предмет настоящего договора, 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ы  обязуются  разработать  и заключить дополнение к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у и предусмотреть положения, наиболее близкие по духу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му  договору,  чтобы охватить самые широкие возможности с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дниче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2. Изменения и дополнения к настоящему договору могут бы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несены по взаимному согласованию сторон, которые считаются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тельными только в том случае,  если они совершены в письм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ерме и подписаны уполномоченными представителями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3. К  настоящему  договору  применяется материальное пра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ы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4. Если  одно из положений настоящего договора будет пр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но недействительным,  это не влияет на действительность  друг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ожений. В таком случае стороны договариваются о замене не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тельного положения действительным,  позволяющим достичь анал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ичного экономического результа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5. Вся переписка, связанная с выполнением настоящего до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а, будет вестись на русском язы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6. Каждая сторона обязуется соблюдать и следить за  собл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ием конфиденциальности в области технической, финансовой, ко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ческой и другой информации, представленной второй стороной,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ключением случаев, когда распространение этой информации раз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о настоящим договором, или если этого требует зак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7. Стороны  обязуются соблюдать условие конфиденциальн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ечение всего срока действия настоя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8. Настоящий  договор  подписан  в 2 (двух) экземплярах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сском языке для каждой из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а экземпляра договора имеют одинаковую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Юридические адреса сторон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"СП"                             "Фирма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37:00Z</dcterms:created>
  <dc:creator>LVV</dc:creator>
  <dc:description/>
  <dc:language>en-US</dc:language>
  <cp:lastModifiedBy>Sana</cp:lastModifiedBy>
  <dcterms:modified xsi:type="dcterms:W3CDTF">2002-07-23T20:37:00Z</dcterms:modified>
  <cp:revision>3</cp:revision>
  <dc:subject/>
  <dc:title>                 ДОГОВОР ПОРУЧЕНИЯ ПО ИМПОРТУ</dc:title>
</cp:coreProperties>
</file>