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ОГОВОР ПОСТАВКИ МЯСНЫХ И ОВОЩНЫХ КОНСЕРВ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_________,  именуемая в дальнейшем "Продавец",  в лиц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,  действующего на основании доверенности, с одной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ы  и фирма _________,  именуемая в дальнейшем "Покупатель",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це _____________,  действующего на основании __________, с д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й стороны, заключили настоящий договор о нижеследующ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. Предмет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уется  поставить,  а Покупатель оплатить и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ять товары в соответствии со спецификацией N 1,  являющейся 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ъемлемой частью настоящего догов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2. Цен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устанавливается в национальной валюте Украины и поним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франко-склад Киев,  либо франко-склад в зависимости от  вид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 и согласованного с Продавцом указания Покупателя.  По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ованию между Покупателем и Продавцом допускается переадрес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товара с уточнением цены по факту поста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щая стоимость товара,  купленного Покупателем в  со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и   со   спецификацией  N  1  настоящего  договора  составля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национальной валюты Украи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3. Сроки и условия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ка товара по настоящему договору должна быть 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а  в  соответствии со сроками,  согласованными между сторон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афиков по номенклатуре Спецификации N 1. Графики поставки буд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лены  Продавцом  на  согласование  Покупателю  в 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 банковских дней после перевода авансового 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оответствии с разделом 5 настоящего контракта.  После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 сторонами указанные  графики  будут  являться  неотъемле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ью настоящего договора. Согласование графиков поставки не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 служить причиной задержки начала поставки товаров (по отд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номенклатурным позициям),  которая может наступить банковс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 после перевода авансового платеж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в течение ______________ суток с момента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 упомянутых графиков поставки обязан сообщить Продавцу ад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  и  транспортные  реквизиты  баз  и  складов в городах Киеве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,  предназначенных для приемки  товаров,  подлежащих  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е  по  настоящему договор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ереадресовании товара по согласованию между Покупател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 Продавцом допускается передача адресов и реквизитов упомянут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з на момент пересечения переадресованным товаром  экономичес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аницы Украи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в течение ___________ часов с  момента  от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 товара известить Покупателя о сроке прибытия товара в пунк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начения в письменном виде, а также по телефаксу или телекс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целью  проверки Покупателем товаров,  являющихся предме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ого договора,  Продавец извещает Покупателя о пункте от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 _____  банковских  дней до даты отгрузки товаров.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ет право осуществить проверку товаров при их погрузке или 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чить проведение проверки третьей сторон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имеет право досрочной поставки товара по соглас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ю с Покупателем,  при этом он обязан в течение ________ часов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ы отгрузки товара известить Покупателя в письменном виде (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жно  по телексу или телефаксу) об отправке товара и представ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пию накладной отгрузки (по телефаксу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 в течение _______ часов с даты отгрузки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 известить Покупателя в письменном виде (возможно по  телекс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 телефаксу)  об отправке товара и представить копию наклад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и (по телефаксу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в течение __________ часов с момента перес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ния экономической границы Украины известить Покупателя о  сро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бытия товара в пункт назначения в письменном виде (возможно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ксу или телефаксу) и представить  копию  накладной  от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ой поставки считается дата накладной отгрузки. Все расх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ы,  налоги любого вида с момента доставки Продавцом груза по у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вию данного договора франко-склад Киев или франко-склад 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лачивает Покупатель. Разгрузочно-погрузочные работы обеспечи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Покупатель за свой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аво собственности на товар, а также все риски,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м, переходят от Продавца к Покупателю с момента доставки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базы и склады в Киеве и 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4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аковка, в которой отгружается товар,  должна  соответст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ть  установленным международным стандартам и обеспечивать, 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ловии надлежащего обращения с  грузом,  сохранность  товара  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ремя транспортировки и его хра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аждое место должна быть нанесена следующая маркировка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сском языке, где указыва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товар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звание пункта назначени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родавц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окупател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мес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личество единиц товара, приходящееся на одно мест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брутт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нетт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Плате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в  течение ______ банковских дней с даты подпис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настоящего договора представляет Продавцу авансовый платеж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е ______%  общей стоимости настоящего договора,  осуществи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од средств в национальной валюте Украины в Банк _____на с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ющие счета для покупки валюты на валютной бирже: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Покупатель в течение ________часов с момента про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ия  банковской операции обязан предоставить Продавцу копию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ующего платежного поручения (возможно по телефаксу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осрочки указанного срока предоставления авансо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платежа Покупатель выплачивает Продавцу штраф в  размере  0.1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одной  десятой  процента) от полной стоимости договора за кажд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ь просрочки в течение первой недели просрочки и 2%  (двух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тов) за каждую последующую неделю. При этом общая сумма штраф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может превышать 8% (восьми процентов) полной стоимости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осрочки предоставления авансового платежа  начал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ок  товара по настоящему договору переносится прямо проп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онально длительности этой просроч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поставки партии товара на сумму не менее 25% (двадц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яти процентов) суммы выплаченного авансового платежа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крывает в банке Продавца безотзывный,  согласованный,  делимы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одимый и восполняемый аккредитив на сумму,  равную стоим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жеквартальной  поставки товара по настоящему договору, 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ую Продавцом с Покупателем отдельным протоколом,  который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 являться неотъемлемой частью настоящего договора с помесяч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не позднее четырех банковских дней с момента оплаты поставки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ыдущий месяц) его восполнением по фактическим затратам пред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щего меся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ккредитив открывается в банке Продавца в течение 3-х (трех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нковских дней с даты извещении Продавцом Покупателя о  постав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 на сумму 25%  от объема выплаченного авансового платежа.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 просрочки указанного срока открытия аккредитива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плачивает Продавцу штраф в размере О,2 %  (двух десятых проц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) от оставшейся стоимости договора за каждый день  просрочки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чение  первой недели просрочки и 2%  (двух процентов) за кажд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ледующую неделю.  При этом общая сумма штрафа не может  пре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ать 8%  (восьми процентов) полной стоимости настоящего догов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просрочке срока восполнения аккредитива Покупатель выплачи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 Продавцу штраф в размере 0,2%  (двух десятых процента) от 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шейся стоимости договора за каждый день  просрочки  в 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вой недели просрочки и 2% (двух процентов) за каждую послед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ую неделю.  При этом общая сумма штрафа не  может  превышать  8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восьми процентов) полной стоимости 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ккредитив, открытый в пользу Продавца,  будет  оплачива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предъявлению в банк Продавца следующих доку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пии счета (первые экземпляры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пии накладной отгрузки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пии акта приемки очередной парти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расходы и комиссии банков,  связанные с открытием акк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итива,  несет Покупатель.  Оставшаяся часть  авансового 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читывается при оплате товара с аккредитива равномерными част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 пропорционально количеству поставляемых партий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желанию  Покупателя оплата может производиться в доллар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ША,  с пересчетом цен в национальной валюте Украины договора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рсу  Национального Банка Украины на момент подписания договор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этом валютные средства переводятся на текущий  валютный  сч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о мере отгрузки представляет Покупателю  следующ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ы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пии счетов в 3-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пия накладной отгрузки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акт прием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Гарант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гарантирует,  что качество товаров, поставляемых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му договору,  будет полностью соответствовать междунар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стандартам и будет подтверждено сертификатами поставщиков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м продукции в каждой из поставляемых партий товар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7. Реклам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ы выборочно  проверяются  полномочными  представителя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я и Продавца на соответствие международным стандартам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ртификатам производителей.  Указанные проверки должны быть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дены не позднее 24 часов после извещения Покупателя о  прибыт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  на  базы и склады Киева и ________.  Покупатель тем сам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ляет, что ему предъявлены образцы товаров, он ознакомлен с 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ом  и предполагает,  что остальные товары имеют по крайн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е такое же качеств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возникновения спорных вопросов из-за несоответст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а товара стандартам и сертификатам поставщиков,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ет право оспорить качество товара и заявить рекламац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Покупатель обязан приложить к ней акт,  оформлен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 соответствии  с  действующими в Украине законами и правилами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астием одной из независимых контрольных организаций, компете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в проведении подобного рода экспертиз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изнания рекламации Продавец  обязан  заменить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ой счет зарекламированную партию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8. Штрафные санк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 одностороннего отказа Покупателя (Продавца) от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ения условий настоящего договора Покупатель (Продавец) вып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вает Продавцу (Покупателю) неустойку в размере 10% (десяти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тов) от полной стоимости настоящего договора независимо от ф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ы его испол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осрочки поставки  или  неполной  поставки 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 выплачивает Покупателю штраф в размере 0,02% (двух сот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цента) от стоимости поставляемого в  регламентированные  сро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 за каждый день просрочки или 0,5%  (пяти десятых процент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стоимости недопоставленной части товара.  Причем оплата штраф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 освобождает Продавца от выполнения обязательств по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остоя транспортных средств, доставляющих товар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му договору,  по вине Покупателя он оплачивает  издержк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анные с этими простоями,  и выплачивает Продавцу штраф в 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е 30%  (тридцати процентов) от стоимости товара, доставл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ыми  транспортными  средствами,  а также убытки, 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ми обстоятельств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9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из сторон настоящего договора не будет нести 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енности  за частичное неисполнение любой из своих обязанносте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неисполнение будет являться следствием таких  обстоятельст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наводнение, пожар, землетрясение и другие стихийные бедств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также война или военные действия, эмбарго,а также действия п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тельства, возникшие после заключения настоящего догов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0. Ответственность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1. Ответственность сторон в случаях,  не оговоренных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им договором, ограничивается возмещением в полном объеме пр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х убытков при наличии вины одной из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2. Все споры и разногласия,  которые могут  возникнуть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цессе  выполнения  обязательств  по  настоящему договору или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и с ним и которые невозможно урегулировать дружественным  п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м, рассматриваются в арбитражном порядке в Арбитражном суде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ово-Промышленной палате г.  Киева, в соответствии с действ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м законодательством Украи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1. Срок действия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1. Настоящий  договор  действует  на период с момента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писания сторонами и до момента выполнения сторонами всех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по нем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2. Одностороннее  расторжение  договора  не  допускаетс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роме случаев,  предусмотренных действующим законодательством У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и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2. Заключительные по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1. Все сборы (включая комиссию банков), налоги и тамож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расходы на территории Украины, связанные с выполнением на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его договора, оплачиваются Покупателем и за его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язанность получения экспортных лицензий, если таковые п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буются, лежит на Продавц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можные изменения  цен  на товары,  связанные с измене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логов и налоговых пошлин, должны быть согласованы между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ом и Покупателем в письменной форм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2. Все изменения или дополнения к настоящему договору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т  считаться действительными только в том случае,  если они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ршены в письменной форме и подписаны уполномоченными предста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ями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3. Непредусмотренные  настоящим  договором  иные  правил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заимоотношений регулируются действующим законодательств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4. Ни одна из сторон не имеет права передавать свои пра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обязательства, предусмотренные настоящим договором, за исклю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м законных правопреемников, третьим лицам без письменного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ия на то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5. Положения настоящего договора  носят  конфиденциаль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арактер и не подлежат оглашению либо ознакомлению третьей сто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.  В случае нарушения  условий  конфиденциальности  нарушивш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а выплачивает другой стороне штраф в размере 5%  (пяти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тов) общей стоимости 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договор подписан в 2-х экземплярах, один экземпля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Продавца и ОДИН экземпляр для Покупателя,  причем оба экзем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ра имеют одинаков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3. Юридические адреса и банковские реквизиты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36:00Z</dcterms:created>
  <dc:creator>LVV</dc:creator>
  <dc:description/>
  <dc:language>en-US</dc:language>
  <cp:lastModifiedBy>Sana</cp:lastModifiedBy>
  <dcterms:modified xsi:type="dcterms:W3CDTF">2002-07-23T20:36:00Z</dcterms:modified>
  <cp:revision>3</cp:revision>
  <dc:subject/>
  <dc:title> </dc:title>
</cp:coreProperties>
</file>