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КОНТРАКТ КУПЛИ ПРОДАЖИ ХРОМОВОЙ РУДЫ (варианты СИФ и ФОБ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"__" _________________г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/О ________________,  именуемое ниже  "Продавец",  с  одно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тороны, и акционерное общество ____________, именуемое ниже "П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упатель",  с другой стороны,  заключили настоящий контракт о н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жеследующем 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I. Предмет контракт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давец продал,  а Покупатель купил с поставкой в 199_ год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_____________ метрических тонн рядовой хромовой руды (+-) до  10%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  опционе Продавца в мокром коносаментном весе,  на условиях ФОБ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рт______________ навалом, включая штивку и крановые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II. Качество товар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Хромовая руда, проданная по настоящему контракту, имеет сл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ующую гарантированную спецификацию:__________________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ачество товара подтверждается сертификатом,  выданным  Пр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авцом или лабораторией Продавц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III. Сроки поставк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Хромруда, выданная по настоящему контракту, будет поставле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 ______________ 199_ год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ата коносамента считается датой поставки товар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IV. Цена товар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Цена на хромовую руду, подлежащую поставке, устанавливаетс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 размере ____________ за м/тонну сухого веса на _________ % ок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и хрома ФОБ __________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и поставке руды с содержанием окиси хрома  выше  или  ниж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______________ % будет применяться надбавка или скидка с базисно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цены в размере _________ %  за каждый  процент  содержания  окис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хрома выше или ниже _______ % и доли процента пропорционально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V. Сдача-приемка товар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Товар считается сданным Продавцом и принятым Покупателем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) по количеству - согласно весу,  указанному в коносаменте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ыписанном в порту погрузки.  Покупатель имеет право за свой сче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извести контрольную проверку веса товара при  его  выгрузке 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рту назначения. Определение веса производится без предваритель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ого складирования товара на причале, в процессе выгрузки из трю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ов судна путем взвешивания порожних и груженых вагонов на вагон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ых весах или  путем  полностью  автоматического  взвешивания  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рейферных или крановых весах пол контролем нейтральной контроль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ой фирмы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 желанию  Продавца его представитель вправе присутствоват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и контрольном определении веса в порту выгрузк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ыгруженный вес   удостоверяется   сертификатом  нейтрально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нтрольной фирмы,  заверенным представителем Продавца,  если  он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инимал участие в проверке вес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Если вес в порту  выгрузки  проверялся,  Покупатель,  помим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ертификата   веса,  выданного  нейтральной  контрольной  фирмой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едставляет сертификат влаги,  определенный той  же  нейтрально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нтрольной фирмой в порту выгрузк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случае,  если установленная недостача по  сухому  весу  н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евышает 1% от сухого коносаментного веса, но окончательный ра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ет будет производиться по коносаментному весу и влажности, опр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еленной в порту погрузки. Если недостача по сухому весу превыш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ет 1% от сухого коносаментного веса, то его стоимость возмещаетс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давцом Покупателю в части, превышающей 1%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Если сухой вес,  установленный при выгрузке,  превысит сухо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носаментный вес, то окончательный расчет производится по факт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ески установленному весу и влажности,  определенным в порту выг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узки. Сертификат выгруженного веса должен быть направлен Покуп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лем Продавцу не позднее 30 дней со дня выгрузки товар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б) по  качеству  - согласно сертификату качества,  выданном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давцом или лабораторией страны Продавц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купатель имеет право за свой счет проверять качество тов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 в порту выгрузки, по желанию Продавца его представитель вправ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исутствовать при отборе проб и определении влаг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ейтральная компетентная контрольная фирма по поручению  П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упателя отбирает во время выгрузки товара из трюмов судна 6 проб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ля химического анализа товара и 2 пробы для определения влаг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ве пробы для химического анализа товара передаются предст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ителю Продавца,  две пробы передаются Покупателю и две пробы о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аются у нейтральной фирмы на случай арбитражного анализа. Прод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ец и Покупатель производят анализ проб на содержание окиси  хр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 мере готовности анализов,  но не позднее 45 дней  со  дн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кончания выгрузки судна,  Покупатель и Продавец обмениваются п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ученными результатами анализов по телеграфу в  заранее  соглас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анный день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Если разница в результатах анализов, произведенных Продавцо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  Покупателем  на содержание окиси хрома не превышает 0,50%,  т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реднеарифметическая этих результатов будет бесспорным  и  обяз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льным для окончательного расчета по качеству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случае,  если разница между  этими  результатами  превыси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0,50%, то Продавец и Покупатель дают указание нейтральной лабор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рии произвести арбитражный анализ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казатели арбитражного  анализа  на  содержание окиси хром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будут считаться бесспорными и  обязательными  для  окончательно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счета по качеству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асходы по арбитражному анализу,  включая расходы по отсылк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б  в нейтральную лабораторию,  оплачиваются той стороной,  чь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казатели анализа будут иметь большее отклонение от  показателе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арбитражного анализ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асходы по перевеске товара в порту выгрузки, а также расх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ы по отбору проб для химического анализа и определения влаги н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ет Покупатель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давец оплачивает  только расходы своего представителя пр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еревеске и отборе проб в порту выгрузки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VI. Плате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латеж за товар производится в долларах США. Предварительны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латеж  производится  Покупателем  в  долларах США в размере 100%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тоимости товара в течение 90 дней  от  даты  коносамента  проти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едставления Продавцом Покупателю следующих отгрузочных докумен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в на инкассо в банке ___________ Покупател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) предварительного счета в 5 экз.,  выписанного на базе к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осаментного веса и фактического содержания окиси хрома и  влаги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казанных  в  сертификате,  выданном  Продавцом  или лабораторие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траны Продавца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б) трех  оригиналов  и трех копий чистых бортовых коносамен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в, выписанных по приказу с пометкой "фрахт оплачивается фрахт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ателями";</w:t>
      </w:r>
    </w:p>
    <w:p>
      <w:pPr>
        <w:pStyle w:val="Style15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) сертификата  качества  товара,  выданного  Продавцом  ил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траной Продавца в 3 экз. Для обеспечения платежей за товар Поку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атель должен открыть за 15 дней до назначенной даты отгрузки т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ара через Банк _________ безотзывную банковскую гарантию на пол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ую стоимость товара. Срок действия гарантии - 60 дней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кончательный расчет  будет производиться переводом согласн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.5 настоящего контракта в течение 10 дней  с  момента  получен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купателем окончательного счета в 3-х экз.,  выписанного Продав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цом в соответствии с условиями,  указанными в п.5 как в части к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ества, так и в части веса и влажности товар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се расходы,  связанные с открытием банковской гарантии и  с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латежом за товар, оплачиваются Покупателем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случае, если проверка веса и/или качества товара не произ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едена в порту выгрузки, окончательный расчет будет произведен 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базе коносаментного веса и данных сертификата качества, выданно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давцом или лабораторией страны Продавц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VII. Транспортные условия ФОБ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купатель или  его  агент сообщает по телеграфу Продавцу з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5 дней до начала каждого следующего месяца наименование,  груз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дъемность,  флаг и позицию судов,  предусмотренных к подаче под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грузку в следующем месяце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давец обязан  в  течение  48 часов (суббота,  воскресень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сключаются) со времени получения графика подачи судов в  следую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щем  месяце  сообщить Покупателю о своем согласии или внести кор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ективы в этот график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Максимальная осадка в порту погрузки ______________ фут. Су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овладельцы или капитан обязаны дать по телеграфу в адрес Продав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ца  и порта погрузки за 12 и 5 календарных дней до прибытия суд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 порт информацию о планируемой дате прибытия судна в  порт  пог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узки, наименовании судна, количестве груза, а также 48 и 24 -ч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овые нотисы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удовладельцы или капитан должны сообщить упомянутым адрес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ам о любых изменениях в предполагаемом прибытии судн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случае  невыполнения судовладельцами или капитаном указан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ых требований сталийное время на погрузку  увеличивается  на  24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ас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исьменный нотис готовности судна к погрузке вручается кап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аном  судна  агенту Продавца в порту погрузки в официальные часы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боты порта после прохождения судном таможенных,  карантинных  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ругих формальностей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талийное время начинается с 8 часов утра рабочего дня, сл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ующего за днем получения нотиса капитан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оскресные и праздничные дни исключаются из сталийного  вр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ени,  если  работа в эти дни не производилась,  то засчитываетс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фактически затраченное врем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ремя с  14.00 часов и субботние и праздничные дни и до 8.00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асов утра в понедельник и послепраздничные дни в сталию не вклю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аются, если погрузка не производилась. Время, фактически исполь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ованное на погрузку в эти исключенные периоды, считается сталий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ым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Если погрузка начата ранее начала исчисления сталийного вр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ени, сталия считается с момента ее фактического начал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Любая первая перешвартовка  судна  за  счет  судовладельцев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ремя, затраченное на перешвартовку, из сталии исключаетс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грузка на судно производится Продавцом  своими  средствам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  свой счет по норме _________ м/тонн в рабочий погожий день из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4 часов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удовладелец оплачивает  грузоотправителю  в  порту погрузк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равнительный взнос в размере 30 американских центов за  1000  кг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носаментного количества груз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асчеты по демереджу производятся непосредственно между Пр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авцом и Покупателем согласно следующей шкале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 сумму демереджа Покупатель выставляет Продавцу  соответ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вующий счет в течение 30 дней после получения от Продавца стейт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ента за подписью капитана судн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е позднее,  чем через 3 дня после окончания погрузки судна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давец или его агент  сообщит  Покупателю  телеграфом  названи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удна,  день окончания погрузки, наименование товара и количеств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груженного товар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VIII. Транспортные условия СИФ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отис о готовности судна к разгрузке во всех отношениях и 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се  трюмы  передается капитаном судна представителю Покупателя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рту разгрузки в письменном виде или по телеграфу в течение оф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циальных рабочих часов работы порта после прохождения таможенных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арантинных и других формальностей, независимо от того, находитс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удно у причала или нет. Время ожидания судном причала включаетс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 сталийное время с момента вручения нотис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чет сталийного  времени  в портах разгрузки начинается с 13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асов дня, если нотис вручен до полудня включительно, и с 8 часо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тра следующего дня, если нотис вручен после полудн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оскресные дни и дни общих и местных праздников  исключаютс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з  сталийного времени.  Сталийное время в субботние и предпразд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чные дни считается с 00.00 до 18.00 часов.  В понедельник  и 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ни  после  общих  или местных праздников счет сталийного времен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чинается с 8 часов утра.  Время, фактически затраченное на выг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узку в исключенные периоды и до начала сталии, включается в ст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ийное врем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купатель обязан  обеспечить  ежесуточную выгрузку товара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гожий рабочий день (24 часа) в  размере  ____________  м/тн  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аждый рабочий люк в среднем, вне зависимости от количества груз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 каждом трюме. Выгрузка товаров из трюмов судна производится П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упателем своими средствами и за свой счет.  Время перерыва в р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боте береговых кранов и других  средств  выгрузки  из  сталийно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ремени не исключается. Покупатель обязан выслать Продавцу нотисы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апитанов и таймшиты (стейтмент оф фэктс),  подписанные капитано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удна  и  его  агентом по каждому судну,  в течение 10 дней посл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кончания выгрузки товара из судн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тавка демереджа  за  брутто-регистровую тонну составляет 14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ам. центов в сутки или пропорционально их части. Диспач уплачив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ется  в  размере  половины  ставки демереджа за спасенное рабоче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рем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асчеты по  диспачу и демереджу производятся непосредственн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ежду грузополучателем и судовладельцем отдельно от  расчетов  з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вар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Уплата причитающихся сумм диспача или демереджа производитс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 течение 30 дней по получении калькуляции,  составленной в соот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етствии с условиями настоящего контракта и на  основании  данны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отиса и таймшита (стейтмент оф фэктс)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асчеты по диспачу и демереджу производятся в  валюте  и  п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урсу, указанному в условиях платежа за товар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удно вправе назначить своих агентов в порту выгрузки. Судн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едоставляет бесплатно в распоряжение Покупателя пар,  свет, л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бедчиков и лебедки,  другие судовые механизмы с обслуживающими и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ицами, если в этом будет необходимость для работы во всякое вр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я дня и ночи,  не исключая воскресные и праздничные  дни.  Врем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ерерыва в работе судовых механизмов не прерывает сталийного вр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ен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верхурочные оплачиваются той стороной, которая их заказыв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ет.  Продавец обязан застраховать товар - за свой счет на  полную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тоимость товара "сиф" порт выгрузки на условиях: без ответствен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ости за повреждения,  кроме случаев крушения, согласно параграф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 п.3 Правил транспортного страхования грузов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траховой полис выписывается на имя или по указанию  Покуп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ля.  Страхование  от военных рисков может быть произведено Пр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авцом по просьбе и за счет Покупателя, что соответственно должн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быть оговорено в товарном аккредитиве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IX. Форс-мажо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и наступлении обстоятельств невозможности полного или ча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ичного исполнения любой из  сторон  обязательств  по  настоящем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нтракту,  а именно:  пожара, стихийных бедствий, войны, военны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пераций любого характера,  блокады,  запрещений экспорта или им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рта или других.  независящих от сторон обстоятельств,  срок и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лнения обязательств по настоящему контракту отодвигается сораз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ерно времени. в течение которого будет действовать такие обстоя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льств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Если эти  обстоятельства  будут продолжаться более 3-х меся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цев, то каждая из сторон будет иметь право отказаться от дальней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шего исполнения обязательств по контракту.  В этом случае ни од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з сторон не будет иметь права на возмещение другой стороной воз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ожных убытков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торона, для которой создалась невозможность исполнения обя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тельств по контракту, должна о наступлении и прекращении обст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ятельств,  препятствующих исполнению обязательств, немедленно из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естить другую сторону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длежащим доказательством наличия  указанных  выше  обстоя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льств и их продолжительности будут служить справки,  выдаваемы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оответствующей Торговой Палатой страны Продавца или Покупател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X. Арбитра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се споры или разногласия,  которые могут возникнуть из на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ящего контракта или в связи с ним, подлежат, с исключением под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удности общим судам,  разрешению в арбитражном порядке  в  соот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етствии с Правилами о производстве дел в указанном арбитраже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ешение данного арбитража  будет  являться  окончательным  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язательным для обеих сторон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XI. Общие услов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сле подписания настоящего контракта все предыдущие перег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оры и переписка в связи с его заключением теряют силу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Все  изменения  и дополнения к настоящему контракту дей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вительны лишь в том случае, если они совершены в письменной фор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е  и  подписаны уполномоченными на то представителями обеих ст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он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Ни  одна из сторон не вправе передавать свои права и обя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нности по данному контракту третьим лицам без  предварительно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исьменного на то согласия другой стороны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 Товар,  проданный по настоящему  контракту,  предназначен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ля использования на территории Покупателя и не может быть реэк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ртирован без предварительного письменного согласия  Продавца 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ретьи страны ни прямо, ни косвенно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 Риски,  которым может подвергнуться  товар,  переходят  с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давца  на Покупателя с момента погрузки товара на борт судна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рту отправлени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 Рекламация, заявленная относительно какой-либо партии т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ара,  не может служить основанием для отказа Покупателя в прием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 оплате товара,  в отношении которого заявлена претензия,  или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тношении каких-либо других поставок по настоящему контракту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7. Продавец должен принять необходимые меры к получению эк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ртной, а Покупатель - импортной лицензи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8. Все  налоги,  таможенные пошлины и другие сборы в т.ч.  с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руза,  взимаемые в связи с заключением и исполнением  настояще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нтракта на территории Продавца идут за счет Продавца,  вне тер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итории Продавца - за счет Покупателя,  если иное не оговорено 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стоящем контракте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XII. Юридические адреса сторон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родавец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окупатель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ПРОДАВЕЦ                              ПОКУПАТЕЛ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20:51:00Z</dcterms:created>
  <dc:creator>LVV</dc:creator>
  <dc:description/>
  <dc:language>en-US</dc:language>
  <cp:lastModifiedBy>Sana</cp:lastModifiedBy>
  <dcterms:modified xsi:type="dcterms:W3CDTF">2002-07-23T20:51:00Z</dcterms:modified>
  <cp:revision>2</cp:revision>
  <dc:subject/>
  <dc:title>    КОНТРАКТ КУПЛИ ПРОДАЖИ ХРОМОВОЙ РУДЫ (варианты СИФ и ФОБ)</dc:title>
</cp:coreProperties>
</file>