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КОНТРАКТ ДЛЯ СЫРОЙ НЕФТИ НАЛИВОМ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с текстом на английском язык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заключен между Внешнеэкономической ор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зацией,  именуемой в дальнейшем "Продавец",  с одной стороны,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ой именуемой в дальнейшем "Покупатель",  с другой стороны,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жеследующ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а Покупатель купил на условиях ФОБ 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 Каче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, проданный по настоящему контракту,  должен  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овать следующей спецификации: 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3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ырая нефть, проданная по настоящему контракту, поставля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условиях ФОБ __________ по цене ам.  долларов за  баррель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отности 36,0 град. АП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та цена считается установленной на ________ и в 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 изменяться на дату отгрузки согласно абсолютному измен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бликуемой цены за баррель на аравийскую  иракскую  сырую  неф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отностью 36,0 - 36,9 град.  АПИ (________ ам.  долл. на _____ 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енно фоб Сидон или фоб Триполи,  Ливан,  публикуемой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юллетене "Плеттс Ойлграм" в разделе "Цены на средневосточную с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ю нефть" (средние из цен фирм "ЭССО",  "Шелл" "Мобиль Оверсиз"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условии, однако, что повышение или понижение цены приним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 лишь в пределах ________ %  от базисной цены в  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м.  долларов. В случае публикуемые цены на аравийскую и иракск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рую нефть фоб Сидон или фоб Триполи,  Ливан не будут одинако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,  то  принимается  средняя из этих двух публикуемых цен.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ванные публикуемые цены будут выше или ниже  указанных  пре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,  то  по  требованию  любой стороны установленная в настоящ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е базисная цена должна быть сторонами пересмотре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плотность отгруженной по настоящему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ырой нефти будет выше или ниже пределов ______________  АПИ, 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говорная цена за баррель _________ ам.  дол. будет увеличена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ый полный градус АПИ выше указанного минимального предела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еньшена  за каждый полный градус АПИ ниже указанного максим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предела на 2 ам.  цента,  и на базе полученной таким образ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ы  за баррель будет установлена цена за метротонну в соответ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и с фактическим удельным весом отгруженной неф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4. Сроки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, проданный по настоящему контракту,  должен быть 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ен Продавцом и принят Покупателем 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ой поставки товара считается дата коносамен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5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товар,  проданный по настоящему контракту,  долже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произведен из безотзывного подтвержденного аккредитива,  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ый должен быть открыт Покупателем в Банке  ________  в  польз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на стоимость каждой партии товара,  подлежащей отгрузк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люс 10%; срок действия аккредитива - 45 дн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ккредитив должен  быть  открыт не позже,  чем за 15 дней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гласованного срока отгрузки каждой партии  товара.  Расходы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рытию,  изменению и использованию аккредитива оплачивает По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открытия аккредитива в срок Покупатель оплачив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у за каждый день просрочки,  но не более чем в течение  2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, пени в размере 0,1% с суммы неоткрытого в срок аккредити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Продавец в таком случае имеет право задержать  поставку 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  открытия  аккредитива.  Ели  задержка  в открытии аккредити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лится более 20 дней,  то Продавец имеет право  отказаться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 товара,  подлежащего  оплате из этого аккредитива.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м убытки Покупателя в связи с вышеуказанной задержкой  в 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е товара и отказом Продавца поставить его не могут бить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жены на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из аккредитива производится по предоставлению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 Банку следующих документов: 1) коммерческого счета, 2) теле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ммы капитана в адрес Продавца с указанием наименования танке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ы и номера коносамента, наименовании и количества отгруж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. В случае открытия аккредитива в другом банке, платеж д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 быть  произведен  после получения телеграммы из Киева,  под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рждающей получение вышеперечисленных докумен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грузочные документы - 3 оригинала и 1  копия  коносамент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тификат  о качестве и сертификат о количестве товара - пере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ются Продавцом Покупателю в адрес по указанию последнего и в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жно срочном поряд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урс перевода ам. долларов в 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6. Сдача и прием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поставленным Продавцом и принятым 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 по количеству - согласно весу, указанному в коносаменте а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ии с замерами береговых резервуаров в порту  погрузки,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качеству - согласно сертификатам о качестве,  выданным лабо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ией в порту по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казанный в  коносаменте вес товара является окончательным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 начала  погрузки должны быть отобраны 4 арбитражных проб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а, который будет грузиться в танкер, проданный под перевоз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ти образцы должны быть опечатаны Продавцом и капитаном т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ра:  два образца должны быть вручены капитану танкера, а друг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ва остаются у Продавца. Обе стороны должны хранить эти образцы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е двух месяцев,  начиная с даты поставки, и далее до урег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рования претензии, если таковая возника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возникновении спора по качеству товара в связи с расхо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ем в анализах арбитражных проб,  произведенных ь лаборатори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 и  Покупателя,  окончательный  и обязательный для обе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 анализ производится в нейтральной лаборатории по 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ю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7. Транспортные услуг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Покупатель  в соответствии с согласованным сторонами г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ком сообщает Продавцу по телеграфу или телетайпу не позднее ч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15 дней до прибытия танкера в порт погрузки наименование, 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подъемность,  флаг и осадку танкера,  приблизительную дату  его</w:t>
      </w:r>
    </w:p>
    <w:p>
      <w:pPr>
        <w:pStyle w:val="Style15"/>
        <w:rPr/>
      </w:pPr>
      <w:r>
        <w:rPr>
          <w:sz w:val="22"/>
          <w:szCs w:val="22"/>
        </w:rPr>
        <w:t>прибытия в порт погрузки, а также порт назнач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оме того,  капитан сообщает по телеграфу Продавцу и аг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овладельца  в  порту  погрузки об ожидаемом прибытии,танкера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т погрузки за 4 дня до его прибыт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своевременное получение одного из указанных выше сообщ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телеграфу или телетайпу или несвоевременное  прибытие  в  по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и  танкера дает Продавцу право на соответствующую отсроч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и той партии товара,  которая  подлежала  отгрузке  дан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кер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танкер не прибудет в порт погрузки в течение  более  2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 после сообщенного Покупателем срока, то Продавец имеет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азаться от поставки соответствующего  количества  товара, 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го не был своевременно подан танке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 всех случаях задержки в поставке товара и простоя  танк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, связанных  с несвоевременным получением одного из вышеука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сообщений,  а также с задержкой в прибытии танкера,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вобождается  от  ответственности  за соответствующие задержки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е товара, а понесенные при этом убытки Покупателя не мог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переложены на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 прибытии  в  порт  погрузки  капитан  танкера  вруч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ителю Продавца в этом порту письменный нотис о готов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кера к погрузке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тис может быть вручен в любое время сут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Сталийное время будет начинаться  спустя  6  часов  посл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учения капитаном нотиса о готовности танкера к погрузке неза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мо от того,  свободен причал или н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скресные и  праздничные дни не должны включаться в стали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е время, независимо от того, используются они или н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талийное  время не включается также время штормовой п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ы,  препятствующей погрузке,  а также время,  в течение котор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а  не  могла производиться по техническим и иным услови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висящим от танке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Время на погрузку танкера устанавливается в 50%  време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оворенного в его чартер-партии под погрузку и выгруз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Демередж  уплачивается в соответствии со ставкой демере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а,  предусмотренной в чартерпартии,  в сутки или пропорциона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любую часть суток,  но не выше для танкеров грузоподъемность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в тоннах дедвейт) __________ ам. долл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ако Продавец освобождается от уплаты демереджа,  если 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е количество часов,  фактически затраченное под погрузку и вы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у танкера,  не будет превышать общего количества часов, 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смотренного под погрузку и выгрузку по чартер-парт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гарантирует  приемку  танкеров  с  осадкой не бол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 фу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8. Прет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соответствия качества поставленного товара 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ной  спецификации  претензии  по  качеству  товара  могут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ъявлены в течение двух месяцев с даты поставки.  Никакие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нзии  не  будут  приниматься  Продавцом по истечении указ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рок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тензия, заявленная  по  одной  партии  товара,  не долж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матриваться Покупателем как основание для  отказа  от  друг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ртии или других партий, подлежащих поставке по данному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9. Непредвиденные обстоятель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наступлении обстоятельств невозможности полного или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чного  исполнения  любой  из  сторон обязательств по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, а именно: пожара, ледовых условий или других стихий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влений, войны, военных операций любого характера, блокад, за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ний экспорта или импорта или других,  не  зависящих  от 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тоятельств,  срок  исполнения обязательств отодвигается со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но времени, в течение которого будут действовать таки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эти обстоятельства будут продолжаться более 20 дней,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бая поставка или любые поставки,  подлежащие выполнению по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му контракту в течение периода действия этих  обстоятельст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гут быть аннулированы по заявлению любой из сторон,  а если э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тоятельства будут продолжаться более 40  дней,  то  каждая 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  будет  иметь  право  отказаться от дальнейшего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 по контракту в целом,  и в этих случаях ни  одна 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 не будет иметь права на возмещение другой стороной возмо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убытк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для которой создалась невозможность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о контракту, должна о наступлении и прекращении об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тельств, препятствующих исполнению обязательств, незамедлите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вещать другую сторо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длежащим доказательством  наличия  указанных  выше об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 и их продолжительности будут служить справки,  выдаваем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енно Торговой Палатой страны Продавца или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юбой спор или разногласие, которые могут возникнуть по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му контракту или в связи с ним подлежат,  с исключением п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ости государственным судам,  разрешению в арбитражном поряд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шения этого  арбитража  будут  считаться  окончательными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ными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1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Ни одна из сторон не вправе передавать своих прав и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ей  по данному контракту третьей стороне без предвари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письменного согласия другой стороны;  кроме того,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 вправе  перепродавать или иным образом отчуждать купленные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му контракту товары в какую-либо третью страну  без  предва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ого письменного согласия на то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После подписания настоящего контракта все предыдущие 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в связи с его заключением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Все изменения и дополнения к настоящему  контракту 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тельны лишь в том случае, если они совершены в письменной ф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 и подписаны уполномоченными на это представителями обеих 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2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36:00Z</dcterms:created>
  <dc:creator>LVV</dc:creator>
  <dc:description/>
  <dc:language>en-US</dc:language>
  <cp:lastModifiedBy>Sana</cp:lastModifiedBy>
  <dcterms:modified xsi:type="dcterms:W3CDTF">2002-07-23T19:36:00Z</dcterms:modified>
  <cp:revision>2</cp:revision>
  <dc:subject/>
  <dc:title>               КОНТРАКТ ДЛЯ СЫРОЙ НЕФТИ НАЛИВОМ</dc:title>
</cp:coreProperties>
</file>