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НТРАКТ НА АРЕНДУ ОБОРУДОВАНИЯ С КОНСИГНАЦИОННОГО СКЛАД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ое объединение _________, именуемое в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м "Объединение",  с одной стороны,  и фирма _____________,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именуемая "Фирма", с другой стороны, заключили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ъединение предоставляет  Фирме  оборудование  и машины,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льнейшем именуемые "Оборудование",  для демонстрации и  прода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консигнационных началах, а также оборудование, предоставляем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ой в аренду другим компаниям в соответствии со спецификацие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ной  к  настоящему  контракту,  а также по спецификаци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сованным впоследствии между  сторонами  в  течение  дейст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 и составляющим неотъемлемую часть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Объединение настоящим передает, а Фирма приним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исключительное право представительства как агента по продаже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даче   в   аренду   вышеуказанного  оборудования  на 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,  в дальнейшем именуемой "договорная  территория".  Ср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сигнации оборудования,  поставленного Объединением, составля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 месяцев со дня поставки на консигнац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оборудование не будет продано в течение сро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сигнации, Фирма по согласованию с Объединением обя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Либо приобрести оборудование в свою собственность,  оп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в его полную стоимость или оставшуюся часть стоимости 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,  которая  не  была заплачена Объединению путем платежей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енд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Либо  возвратить  оборудование Объединению согласно вы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ным последним отгрузочным реквизитам на условиях, изложенных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.9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ъединение вправе отозвать оборудование и  раньше  устан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ного срока,  но не ранее 12 месяцев с даты поставки на конси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ц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берет  на себя получение необходимых импортных и т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тных лицензий на ввоз оборудования в _________,  а в случае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ходимости - также и на вывоз ____________. Все связанные с эт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ды покрываются Фирм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2. Организация рабо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сходя из предмета контракта Фирма берет на себя следующе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есет  полную  материальную ответственность за сохран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ученного оборудования.  Фирма несет полную ответственность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убытки,  причиненные оборудованию рабочими или служащими Фи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есет все расходы,  связанные с транспортировкой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 на территории хранением,  монтажом, наладкой, пуском в 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уатацию  и эксплуатацией оборудования,  а также его техническ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луживани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ользуется оборудованием в полном соответствии с его н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чением и техническими условиями эксплуатации. Эксплуатация о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дования  должна осуществляться квалифицированной рабочей сило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чего нужно подобрать необходимый персонал для  администраци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также водителей и механи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Производить их силами и за их счет ремонт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е представлять ни прямо,  ни косвенно на договорной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тории без согласия Объединения ни одну фирму, являющуюся кон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нтом Объеди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Организовать демонстрацию и показ оборудования в работе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лах  или в других помещениях,  надлежащим образом приспособл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Организовывать выставки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Давать консультации, а также оказывать техническую помощ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цам и фирмам, которые купили оборудова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Строить склады,  приспособленные для хранения 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Систематически рекламировать оборудование, используя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го наиболее эффективные формы рекламы, включая издания катал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.  Форму и содержание рекламы Фирма должна согласовать с  Объ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динени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Ежеквартально информировать Объединение  о  состоянии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ъюнктуре  рынка  оборудования,  переданного на консигнацию и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енду по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 На 1-ое число каждого месяца сообщать Объединению движ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оборудования, запродажу, сдачу в аренду и баланс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консигнацию, указанного в проформах-счетах. Исходя из предме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Объединение обя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месте с оборудованием обеспечить Фирму технической д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цией,  необходимой для нормальной эксплуатации оборудован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 также  каталогами  и  литературой,  необходимой для запродаж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енды технического обслужи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ослать  квалифицированных водителей для организации 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уатации и ремонта. Содержание и зарплата специалистов и подр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условия их пребывания будут согласованы между обеими сторо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 дополнитель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оставить необходимое количество запчастей на консигнаци-</w:t>
      </w:r>
    </w:p>
    <w:p>
      <w:pPr>
        <w:pStyle w:val="Style15"/>
        <w:rPr/>
      </w:pPr>
      <w:r>
        <w:rPr>
          <w:sz w:val="22"/>
          <w:szCs w:val="22"/>
        </w:rPr>
        <w:t>онных началах по соглашению между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  случае  необходимости принимать специалистов Фирмы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хождения  на  соответствующих  предприятиях  теоретического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ктического обучения по устройству, техническому обслуживанию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монту оборудования. Условия и сроки обучения специалистов дол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 быть установлены в отдельных контракт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Систематически информировать Фирму о выпуске новых  тип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я, модернизации  существующих типов и направлять Фир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ложения на новые виды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тавитель Объединения вправе в любое время посещать ко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гнационные склады,  демонстрационные залы,  места  эксплуат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я,  проверять документы, а также все демонстрации,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зы и сдачи в аренду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оборудование,  поставляемое на консигнацию, должно име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блицу с указанием наименования и модели, а также, что экспор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м товара является Объединение 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3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ередача оборудования  Объединением  Фирме  для  продажи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тьим лицам и сдача в аренду будет производиться по согласо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 между  Объединением и Фирмой ценам,  указанным в прилага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дополнительной спецификации, включая упаковку или без упак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,  в зависимости от характера поставляемого оборудования.  Цены</w:t>
      </w:r>
    </w:p>
    <w:p>
      <w:pPr>
        <w:pStyle w:val="Style15"/>
        <w:rPr/>
      </w:pPr>
      <w:r>
        <w:rPr>
          <w:sz w:val="22"/>
          <w:szCs w:val="22"/>
        </w:rPr>
        <w:t>понимаются СИФ 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имеет право устанавливать запродажные цены на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е, руководствуясь,  однако,  тем, чтобы запродажи не страда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завышения це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ница между запродажной и контрактной ценой будет  с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ть  комиссию  Фирмы и покрывать все накладные и другие расходы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язанные с демонстрацией и продажей оборудования,  как это 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смотрено в настоящем контракт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сдает в аренду оборудование третьим лицам по существ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щим в ________ тарифам,  принимая во внимание необходимость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щения Объединению его стоимости в течение кратчайшего  време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не позже трех л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упления от сдачи в  аренду  (т.е.  суммы,  полученные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ендатора,  и  с  которых  не  будет сделано никаких отчислени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ы быть распределены таким образом:  ______% - Фирме _____%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динению,  _____%, полученные Объединением должны быть вычт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запродажных цен  оборудования,  а  _____%,  полученные  Фирмо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ы  быть использованы для покрытия всех расходов Фирмы,  св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х с выполнением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4. Качество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ляемое по настоящему контракту оборудование должно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овать  государственным стандартам или стандартам и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им условиям,  установленным соответствующими заводами изго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тел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оки гарантии по поставляемому оборудованию устанавлива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ределах сроков гарантии заводов-изготовител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5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аковка Оборудования  должна обеспечивать сохранность его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ти до места назначения. В каждый ящик должен быть вложен упа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чный лис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ое место, кроме маркировки Объединения, должно быть ма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ровано в соответствии с указаниями Фирм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6. Сроки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считается дата коносамен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7. Поставка и прием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орудование считается  поставленным Объединением и принят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ой на консигнацию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  качеству  - согласно сертификатам заводов-изготови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й;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количеству - согласно числу мест и весу,  указанному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осамен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8. Извещение об отгруз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произведенной отгрузке оборудования Объединение должно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щать Фирму по телеграфу с указанием даты отгрузки, наимен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а отправления, наименования парохода, номера коносамента,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ования  оборудования и его количества,  а также веса брутто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тт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новременно с  отгрузкой  оборудования Объединение высыл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е специфицированную проформу-счет в ______ экземплярах с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ием стоимости отгруженного оборудования в соответствии с п.  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отправке  оборудования морем Объединение вместе с обо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анием должно высылать коносамент,  а также _________ экземп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 копий спецификаций капитанской почт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9. Переотправка и возврат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возврата оборудования Объединению Фирма обязана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упаковать и замаркировать возвращаемое оборудование в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ии  с указаниями Объединения и с соблюдением условий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го контракта. При этом должны быть полностью соблюдены усл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я консервации,  обеспечивающие сохранность оборудования от к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отгрузить  оборудование не позже одного месяца по полу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указания Объединения об отгрузке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датой  переотправки  или  возврата оборудования счит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а коносамента. Все расходы, связанные с возвратом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ерритории __________, несет Фирм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0. Плате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 двух дней после продажи оборудования Фирма долж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графно известить об этом Объединение и в течение 7 дней с 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 продажи оплатить полностью стоимость оборудования, а также 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ировать Объединение о ценах,  по которым она продала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е третьим лиц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и Объединению за оборудование,  находящееся в  аренд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одятся  Фирмой  не позднее 15 дней по истечении каждого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дарного меся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платежи  за оборудование производятся Фирмой путем 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а причитающихся Объединению сумм на его счет в Банке 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 Ответственность Фирмы за поставленное оборуд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несет полную материальную ответственность  за  цело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ь  и  сохранность поставленного на консигнацию оборудовани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мере полной его стоимости, начиная с даты прибытия в порт н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чения и кончая датой его оплат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обязуется застраховать оборудование на указанный пе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  от  всех рисков,  включая кражи,  на полную стоимость за св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 и в пользу Объединения и в течение 3  дней  после  полу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хового полиса выслать его Объединен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ленное оборудование в течение всего периода  консиг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и,  начиная с даты поставки до даты платежа, остается соб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ью Объединения и не может быть заложено Фирмой или обремен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им образ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обеспечение принятых на себя по настоящему контракту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,  Фирма  представит Объединению гарантийное письмо п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классного банка на полную  стоимость  оборудования  не  поздн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 дней с даты подписания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расходы, связанные с получением банковской гарантии,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т Фирм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ъединение имеет право задержать отгрузку оборудования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енно перенести сроки поставки, указанные в положении,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 непредоставления Фирмой банковской гарантии -  в  устан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ные сро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12. Гарантии Объединения и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ъединение гарантирует  качество  оборудования,  нормальн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боту и производительность в течение ______  месяцев,  считая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 ввода  в  эксплуатацию,  но не более _______ месяцев с да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течение гарантийного срока оборудование или какая-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 его часть окажутся дефектными,  Объединение обязано  устран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фекты за  свой счет или заменить дефектную часть и/или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арантия Объединения не распространяется на быстро изнаш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щиеся части и естественный износ, а также на повреждения, про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дшие  в  результате  несоответствующего или небрежного хра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ерегрузки, неправильного монтажа и/или сборки и пуска в эк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уатацию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рекламации должно быть указано описание оборудования, сущ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ь рекламации и конкретные претензии Фир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ламация направляется заказным письмом с приложением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ующего акта осмотра,  составленного с участием нейтра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ерта и других  документальных  доказательств,  подтвержда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снованность претен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тавитель Объединения имеет право осмотреть оборуд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месте и проверить обоснованность реклам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удовлетворения рекламации,  Объединение имеет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ребовать  возврата  Фирмой  забракованного оборудования проти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и нового оборудования,  причем все  расходы,  связанные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вратом забракованного оборудования, включая фрахт, 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т.п., несет Объедине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тавленные рекламации не дают права отказаться от прие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 других партий оборудования, передаваемого на основании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3. Друг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Все пошлины,  налоги, сборы и другие расходы,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ючением и исполнением настоящего контракта, взимаемые на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тории Украины,  относятся за счет Объединения, а вне его тер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ии - за счет Фирм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Всякие  изменения  и  дополнения  к  настоящему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только в том случае,  если они сделаны в письменн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е за надлежащими подпися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Ни одна из сторон не имеет права передавать свои права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а  по настоящему контракту третьим лицам без пись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на т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После  подписания настоящего контракт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л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Объединение  не  несет  ответственности  за обязатель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ы перед третьими лиц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4. Срок действия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ок действия контракта устанавливается ______ месяцев с 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 его подписания. По истечении срока действия условия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остаются действительными в отношении всех партий обо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ания,  которое  к моменту прекращения действия контракта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ходиться на консигнации. Также стороны не освобождаются от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, вытекающих из операций, совершенных до истечения сро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,  в частности,  по урегулированию расчетов за продан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е, оборудование находящееся в аренде и рекламация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истечении этого срока контракт автоматически продлев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ще на _____ месяцев,  если ни одна из сторон письменно не уве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т другую сторону о его расторжении за три месяца до  срока 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теч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из сторон не может, без ущерба для своих прав, от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ься от настоящего контракта,  если другая сторона, несмотря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е предупреждение, не выполняет условий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 Объединение вправе досрочно отказаться от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 без ущерба для своих прав и без права Фирмы на предъявл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тензий на возмещение каких-либо убытков, есл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о истечении _______ месяцев со дня подписания 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ь оборудования, проданного Фирмой и поступления Объеди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ю от сдачи в аренду составят сумму менее ______ ам.долл.,  а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течении  следующих _________ месяцев составят сумму менее 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м. долл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Финансовое  положение  Фирмы существенно ухудшается,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ет объявлено о ее банкротств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Действия  Фирмы противоречат интересам Объединения на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ной территор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 _____  месяцев  со дня подписания контракта Фир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ет право выбора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о истечении этого времени Фирма откажется принять о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дование для продажи или сдачи в аренду, Объединение имеет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ть  или сдать оборудование в аренду на договорной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тьим лиц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ОБЪЕДИНЕНИЕ                        ФИР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8:00Z</dcterms:created>
  <dc:creator>LVV</dc:creator>
  <dc:description/>
  <dc:language>en-US</dc:language>
  <cp:lastModifiedBy>Sana</cp:lastModifiedBy>
  <dcterms:modified xsi:type="dcterms:W3CDTF">2002-07-23T19:38:00Z</dcterms:modified>
  <cp:revision>2</cp:revision>
  <dc:subject/>
  <dc:title>   КОНТРАКТ НА АРЕНДУ ОБОРУДОВАНИЯ С КОНСИГНАЦИОННОГО СКЛАДА</dc:title>
</cp:coreProperties>
</file>