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КОНТРАКТ НА АРЕНДУ СЛУЖЕБНЫХ ПОМЕЩ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ое объединение,  г. Киев, именуемое в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м "Объединение", с одной стороны, и ___________, именуема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"Фирма",  с другой стороны,  заключили настоящий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Объединение предоставляет,  а Фирма принимает в  арен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______ этаже здания Объединения по адресу: 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лужебные  помещения  __________  общей  площадью  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вадратных метр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вировочные помещения _________ общей площадью  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вадратных мет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ательно согласованная площадь  помещений  в  квадрат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трах исчисляется путем измерения от внутренней стороны наруж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ен здания до границы внешней стороны стен и перегородок,  от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ющих помещение от коридоров, вестибюлей, холлов и т.п., а так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центра перегородок,  отделяющих измеряемое помещение от друг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мещений, сдаваемых в аренд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какой скидки или вычета не делается на перегородки, коло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 или выступы,  необходимые в здании и находящиеся в измеряем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мещении. Постоянные перегородки, отделяющие шахты лифтов, л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чные клетки, вентиляционные шахты, трубопроводы, вытяжные труб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любые другие вертикальные шахты не относятся к измеряемой  п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ади также, как и наружные стены зд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Предоставляемые в аренду помещения могут использова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ой  только  для размещения ею представительства,  открытого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 с действующим на Украине законодательств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2. Срок аренд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Помещения сдаются в аренду сроком на ____________ год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итая с 00 часов 01_____ 199__ года по 24 часов 31_____ 199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время киевское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Если в момент, указанный в п. 2.1., Фирма не сможет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овать помещения для отделки офисов по причинам, зависящим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я, то Фирма имеет право на возврат соответствующей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 арендной платы или же продления аренды на этот  срок.  В  э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 Фирма  не вправе требовать возмещения каких-либо убытк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несенных ею в связи с такой задержкой,  а если  задержка  имел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о по вине Фирмы,  то возврат части арендной платы не произ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и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При  желании  продлить срок аренды помещений Фирма у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мляет Объединение об этом за 2 месяца до истечения срока, у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ленного в п. 2. 1. Вопрос о продлении срока аренды должен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мотрен Объединением для представления ответа Фирме в 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 дней  с  даты получения уведомления Фирмы.  Если от Фирмы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дует уведомления, то Фирма должна обеспечить возможность 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тра  помещений лицами,  желающими арендовать их.  Время осмот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танавливается по согласованию с Фирмой,  но в пределах рабоч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Объединение намерено не продлевать срок ар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ы,  то за 2 месяца до окончания срока действия настоящего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 Объединение направит Фирме соответствующее уведомле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Фирма обязана в срок не более 2-х месяцев после  под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ия  настоящего  контракта заключить с фирмой,  рекомендова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ем,  контракт на оформление этой  фирмой  интерьеров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уемых  Фирмой  помещениях.  Проект интерьера Фирма обязу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овать с Объединением до заключения контракта  с  рекомен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ой фирм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Арендная пл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Арендная  плата  за  все помещения,  указанные в п.1.1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 устанавливается исходя  из  арендных  став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ого квадратного метра в месяц _____крб.  для служебных поме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й и ________ крб. для сервировочных помещений и составляет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___________ крб. в календарный месяц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___________ крб. в квартал (три месяца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___________ крб.  на весь срок аренды,  указанный в п. 2.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В размер арендной платы,  указанной в п.3.1.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,  включаются также расходы за отопление,  вентиляцию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диционирование в офисах,  уборку и освещение мест общего по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вания,  обслуживание системы автоматического пожаротушения, 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ерного, силового, осветительного и другого оборудования в з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офисов,  расходы,  связанные с текущим ремонтом  мест  об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ования,  по снабжению холодной и горячей водой, канализаци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ылеудалению,  по вывозу мусора и уборке территории, охране по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ний и прилегающей территории,  уходу за зелеными насаждениями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е расходы, связанные с эксплуатацией здания офис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другие услуги оплачиваются Фирмой отдель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Арендная плата вносится ежеквартальными взносами.  Од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вартал составляет 3 месяца, причем началом первого квартала сч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ется 1 января каждого год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Первый  взнос по арендной плате должен быть зачислен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четный счет Объединения за месяц до начала аренды. Послед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носы по арендной плате зачисляются за месяц до наступления 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ющего квартал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Арендная  плата  за неполный квартал вносится только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и фактической аренды помещ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. Подлежащие оплате суммы вносятся Фирмой в установл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им контрактом сроки на расчетный счет Объединения N____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нке_______  по курсу обмена иностранных валют,  на день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тив счетов,  выставленных Объединением. При этом под днем п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жа  понимается  день  фактического зачисления сумм на расчет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 Объединения Банком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4. Электроэнерг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Объединение может в любое время, но в пределах рабоч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я,  провести  инспекцию помещений с целью установления годов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ребления или потребности Фирмы в электроэнергии.  Годовое п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бление  или потребность может определяться мощностью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в ваттах,  частотой и продолжительностью его эксплуатации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 помощи счетчика,  устанавливаемого Объединением в помещен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за их пределами.  Объединение может использовать любой из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указанных способ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Оплата  потребленной Фирмой электроэнергии в арендуем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мещениях производится против выставленных счетов Объединения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чета ______ крб. за 1 квт-час потребленной электроэнерг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Гаран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В обеспечение выполнения условий  настоящего 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а  в  15-ти дневный срок после подписания контракта вносит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четный счет Объединения N___ в Банке_____________, гарантий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клад, равный арендной плате за один месяц ________кр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2.  Гарантийный вклад остается в распоряжении Объеди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течение всего срока действия контракта и возвращается Фирме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нчании срока его действия при условии выполнения  Фирмой  все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 по контракту перед Объединением.  Проценты на га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йный вклад не начисляют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6. Содержание и ремон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Фирма производит за свой счет силами Объединения  те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й  ремонт  арендуемых  помещений в согласованные с Объедин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В период аренды Фирма не может без письменного соглас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я произвести в арендуемых помещениях установку допол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го электрического или слаботочного оборудования и провод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ие-либо переустройства,  связанные с изменением  согласова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нировки помещений.  При наличии письменного согласия Объеди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вышеуказанные работы производятся за счет Фирмы и только  с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ми 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3. Модификации, изменения, дополнения, которые Объеди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чтет необходимым произвести в сданном в аренду помещении, 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водятся за счет Объединения после предварительного соглас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 Фирмой  времени производства этих работ.  При этом Объеди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уется организовать работы таким образом,  чтобы не внести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енные затруднения в деятельность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4. Объединение имеет право периодически производить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ие осмотры помещений.  Время осмотра устанавливается по пре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ительному согласованию с Фирм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5. Объединение может по техническим причинам (ремонт, 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оборудование и т.п.) ограничить или полностью запретить на 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ходимый  срок  использование тех или иных мест общего польз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и Фирма не вправе требовать изменения арендной платы в связ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таким ограничением и запрещени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6. Фирма не вправе требовать от Объединения установки 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ительного  оборудования  или увеличения мощности существующих</w:t>
      </w:r>
    </w:p>
    <w:p>
      <w:pPr>
        <w:pStyle w:val="Style15"/>
        <w:rPr/>
      </w:pPr>
      <w:r>
        <w:rPr>
          <w:sz w:val="22"/>
          <w:szCs w:val="22"/>
        </w:rPr>
        <w:t>установок по поддержанию температуры, если установленные Фирмой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ных помещениях какие-либо перегородки или оборудование выз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т изменение температурного режима помещ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7. Субарен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Фирме не разрешается сдавать в субаренду или во  вла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третьим лицам помещения или часть их без письменного соглас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Нарушение Фирмой обязательств, указанных в п.7.1., в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т за собой расторжение Настоящего контракта или уплату штраф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_____%  квартального взноса арендной платы по выбору Объ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динения,  а также в обоих случаях - возмещение убытков, если 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ые возникли.  Уплата штрафа и убытков не снимают с Фирмы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исполнения всех обязательств по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8. Освобождение помещ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Фирма обязуется освободить занимаемое  ею  помещени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 не более____ после прекращения действия настоящего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роизвести за свой счет ремонт помещений силами 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Помещения освобождаются в том виде, в каком они наход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ь на момент прекращения действия настоящего контракта.  Врем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течение которого окажутся занятыми помещения после прекра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я настоящего контракта,  оплачивается по ставкам, дейст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вшим в период аренд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При неосвобождении Фирмой  занимаемых  ею  помещений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ый  срок гарантийный вклад не возвращается,  и Объеди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праве вывезти имущество Фирмы на свой склад,  где оно будет х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ься в течение_______ месяце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4. Фирма обязуется возместить Объединению расходы, св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с перевозкой и хранением имущества на склад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5. Имущество Фирмы переходит в собственность  Объедине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Фирма не вывезла его со склада в течение ______ месяце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6. При освобождении помещений Фирма,  вне  зависимости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чин  освобождения,  не должна требовать какого-либо возме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ов, связанных с отделкой и оборудованием помеще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9. Досрочное расторжение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1. Настоящий контракт может быть расторгнут досрочн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ри    наступлении   обстоятельств   непреодолимой   сил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форс-мажор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в случае прекращения аккредитации Фирмы в Украин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по обоюдному согласию обеих сторон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в  случае  невыполнения  Фирмой любого из обязательств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контракту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в  случае просрочки платежей,  как это предусмотрено в 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2, но не ранее истечения ______дней с даты письменного увед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ия Фирмы Объединен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10. Правила и пре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1. Фирма  обязуется  соблюдать  и выполнять установл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ем правила и предписания, которые могут время от вре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 изменяться и дополняться,  о чем Фирма будет письменно увед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2. Фирме  не  разрешается без согласования с Объедин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тановка различной рекламы,  устройство демонстрационных стенд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выставок, распространение рекламной и другой литературы, а т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 печатной информации за пределами офис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1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В случае задержки Фирмой платежей, определенных в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м контракте,  Объединение начисляет пени на всю просрочен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у в размере ____%  за каждый просроченный день. Кроме того,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 задержки платежей свыше 10 дней Объединение вправе до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ельно начислить на Фирму штраф в размере _________%  кварт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арендной пла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Фирма не оплатит штраф в течение ____дней с  даты  вы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ения соответствующего счета, Объединение имеет право взыск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, уменьшив сумму гарантийного вклада на сумму предъяв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а с направлением письменного извещения Фирм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2. При вторичной  задержке  платежей  Объединение  впра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торгнуть контракт с взысканием штрафа и возмещением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З. Гарантийный вклад не возвращается, если по предлож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ы  контракт  расторгается до указанного в п.2.1.  срока,  б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упреждения Объединения об этом за ______меся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4. Гарантийный вклад не возвращается,  если Фирма раст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ает контракт до начала аренды,  не предупредив об этом Объеди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письменно за один месяц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2. Охра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Объединение берет на себя обязанности осуществлять ох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у сданных в аренду помеще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2. Помещения считаются взятыми под охрану,  если они на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жащим  образом  закрыты и ключи переданы в соответствующее бю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3. Объединение  не  несет  ответственности за сохранн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ег,  чеков и ценных бумаг, которые могут быть оставлены Фир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арендуемом помещении,  а также мелкого конторского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калькуляторы и т.д.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3.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1. Объединение застрахует за счет Фирмы в свою пользу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данные  Фирме  в аренду помещения в страховом обществе _____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ня и повреждения водой.  Ремонт помещений, пострадавших от ог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воды,  за  исключением интерьеров,  производится Объединен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ховые платежи в размере ______крб. взимаются с Фирмы за ст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вание от огня и повреждения водой ______кв.метров ( ____крб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д из расчета ______крб. за 1 кв. м арендуемых помещений). В э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тежи  не  включаются  расходы по страхованию имущества Фирм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терьеров сдаваемых в аренду помеще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нные платежи  должны  быть  произведены Фирмой в пол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е на счет Объединения в Банке _____ одновременно с первым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водом платы за аренду помеще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2. Фирма обязуется за свой счет и в свою пользу застра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 гражданскую ответственность своего персонала и третьих лиц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ую с использованием арендуемых помещений,  в страховом 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е  _______.  Условия  страхования будут согласованы допол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4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1. При наступлении  обстоятельств  невозможности  пол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частичного исполнения любой из сторон обязательств по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у контракту,  срок исполнения обязательств отодвигается со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но времени, в течение которого будут действовать таки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. Если же обстоятельства будут продолжаться более 3-х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цев,  то каждая из сторон будет иметь право отказаться от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го  исполнения  обязательств по контракту и в этом случае 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а из сторон не будет иметь права на возмещение другой сторо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ых убытков. Оплаченная авансом арендная плата, а также 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тийный вклад должны быть возвращены в случае невозможности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ования арендуемых помеще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о контракту, должна о наступлении и прекращении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,  препятствующих исполнению обязательств, немедленно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стить другую сторо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азательством наличия  указанных  выше  обстоятельств и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олжительности будут служить сертификаты о форс-мажоре, выд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соответственно торговыми палатами стран Фирмы и Объедин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5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1. Все  споры,  возникающие из настоящего контракта ил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и с ним,  подлежат, с исключением обращения спорящих сторон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ие-либо суды, разрешению в ________ арбитраже в соответстви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илами производства дел. Решения Арбитража окончательны и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ны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6. 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1. Все приложения к настоящему контракту являются его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ъемлемыми част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2. Все  изменения и дополнения настоящего контракта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в том случае, если они совершены в письменной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 и подписаны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3. Фирма не имеет права  передавать  третьим  лицам  сво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а  и обязанности по настоящему контракту без письменного 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шения 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4. Любые уведомления,  требования,  заявления,  запрос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ки, поступающие от одной из сторон в адрес другой, имеют си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лько в случае, если они сделаны в письменной форм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5. После подписания настоящего контракта  все  предыду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7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БЪЕДИНЕНИЕ                                 ФИР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5:00Z</dcterms:created>
  <dc:creator>LVV</dc:creator>
  <dc:description/>
  <dc:language>en-US</dc:language>
  <cp:lastModifiedBy>Sana</cp:lastModifiedBy>
  <dcterms:modified xsi:type="dcterms:W3CDTF">2002-07-23T19:35:00Z</dcterms:modified>
  <cp:revision>2</cp:revision>
  <dc:subject/>
  <dc:title>            КОНТРАКТ НА АРЕНДУ СЛУЖЕБНЫХ ПОМЕЩЕНИЙ</dc:title>
</cp:coreProperties>
</file>