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АКТ НА БАРТЕРНОЙ ОСНО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/О _________,  Финляндия,  именуемое  в дальнейшем "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",  с одной стороны,  и ____________,  именуемое в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родавец",  с другой стороны, заключили настоящий контракт о 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 а Покупатель купил  на  условиях 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ранко-судно  в  порту  г.Одессы "ФОБ-Одесса" (Инкотермс 1990 г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 тонн мазута,  именуемого в дальнейшем товар. Все коли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 представляет собой одну партию груз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, проданного на основании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, должно отвечать спецификации, указанной в приложении N 1, я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ющемся неотъемлемой частью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3. Дата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считается дата штемпеля на коносаменте, 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ывающая, что товар поставлен Продавцом и в согласованный день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ванное Покупателем судно в порту отгрузки г.Одесс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4. Срок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будет осуществлена в период _______ 199_ г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позднее, чем за _________ дней до начала месяца поставк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сообщает Покупателю телексом окончательный срок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данный меся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отгрузки согласуется сторонами телексом не позднее, ч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____ дней до данного дня отгруз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5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товара,  проданного по настоящему контракту, устанав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ется  после осуществления поставки как цена дня поставки в д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рах США за нетто-метрическую тон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рактная цена за нетто-метрическую тонну в долларах СШ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 поставки составляет:  в расчете применяют котировку цен пу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кации "_______" в течение двух дней до отгрузки, котировку да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грузки и котировку двух дней после отгрузки,  так  что  оконч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ая  цена  представляет  собой  среднюю величину подсчит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ым выше способом цен пяти (5) дн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день отгрузки попадает на субботу, в качест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ировки на день отгрузки применяется котировка цен  предыду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а "_________" до суббо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день отгрузки попадает на воскресенье, в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е   котировки   применяется  котировка  последующего  ном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____________" после воскресень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 день  отгрузки  попадает на какой-то друг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,  когда источник не выходит,  применяется котировка цен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днего номера упомянутой публик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6. Выставление сче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осуществлении поставки товара Продавец направит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счет по поставке как одну расчетную партию по следующему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 в дву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транспортный документ (коносамент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качеств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7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оплачивает   товар,  поставляемый  по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,  в виде встречных" поставок товарами согласно спец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ции встречных товаров, приведенной в приложении N 2, в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ые сторонами отдельно сроки и в соответствии с  условиями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ю N  3.  Покупатель  возмещает встречными поставками вс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у счета по поставке, предъявленного Продавц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8. Извещение Покупателя о рассчитанно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времени прибытия су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обязуется подтвердить телексом рассчитанное врем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бытия судна за 72-48-24 часа до прибытия указанному  Продавц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едитору в порту погрузки в Одессе с указанием также след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ых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Имя судна и мертвый вес (дедвейт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риентировочное время прибытия лоцмана (и любые  откло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более 6-ти часов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садка судна соленая/пресная вода до и после прибыти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Количество/качество погружаемого груз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звание и пр. данные фрахтовой компан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не несет ответственности ни за какую задержку/пр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й и/или расходы,  возникающие в связи с невыполнением  выше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го извещения о рассчитанном времени прибыт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9. Извещение Продавца об отгруз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уведомить Покупателя по телексу в течение 2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ов после отгрузки товара о нижеследующем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ень и время поставки товар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ставленное количеств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ачество и вес нетто отгруженного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Возложенная на Продавца ответственность за отгруз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родавец  не выполнит отгрузку по договоренному време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день погрузки),  Продавец выплачивает Покупателю все расходы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тою судна в долларах США.  Расходы по простою определяются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у перевозки судна.  Продавец обязан выплатить все упомя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е выше расходы по простою в течение 30 дней с того, как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 предъявлены расчетное выяснение и счет по упомянутым рас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1. Инспекц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одна из сторон требует, то назначается независимый ин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ктор,  одобренный обеими сторонами, для анализа качеств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руководства погрузкой груза на судно.  Расходы, связанные с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вом инспектора,  распределяются ровно между Продавцом и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определяется отдельно по цистернам.  По просьбе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я  узнать  до  погрузки фактический цвет продукции уже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авании судна,  Продавец старается всеми имеющимися силами со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ить фактический цве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2. Определение количе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личество,  указанное  в  коносаменте,  считается  действующ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ронами, когда количество  подтверждено таможенными  властям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 основе количества в цистерне на берегу. Количество, на котор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учается путем вычета воды и осад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13. Определение каче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порту погрузки требуется независимый  инспектор, 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о,  основывающееся на пробах,  снятых до погрузки из цистер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берегу и отвечающих принятой высококачественной практике  неф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переработки,  считается  окончательным и обязательным для обе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независимый инспектор не требуется, действующим и од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нным обеими сторонами качеством груза принимается качество,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овленное на нефтеперерабатывающем заводе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4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 поставленным Продавцом и принятым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 в отношении количества в соответствии с  весом,  указанным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анспортном  документе (коносамент),  и в отношении качества -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 с сертификатом каче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купатель обнаружит,  что качество товара не 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ует условиям контракта, то для обоснования своего требования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у  товара Покупатель обязан предоставить Продавцу серт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т анализа товара,  сделанного на репрезентативном образце 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енного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возникновения спора по качеству товара  в  связи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ждениями  в  анализе товара окончательный и обязательный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 анализ должен быть произведен нейтральной  лабора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ей по согласованию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соответствия качества товара,  уже  постав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, с контрактной спецификацией любая претензия по ка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у товара должна быть представлена Покупателем к концу  последу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месяца после месяца от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претензии, которые могут возникнуть в связи с выполне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 контракта, урегулируются сторонами мирным пут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5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возникновения обстоятельств, которые могут помеш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му или частичному выполнению любой стороной  соответств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 по контракту,  а именно:  пожар или другие стихий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дствия, война, военные действия любого характера, блокада, за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щение  экспорта или импорта или другие обстоятельства вне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ля сторон, время, установленное для выполнения своих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,  должно быть продлено на период,  равный периоду,  в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го эти обстоятельства имели мест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данные обстоятельства продолжаются свыше трех (3) мес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в,  любая поставка или поставки,  которые были осуществлены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 в этот период, могут быть аннулированы по заявлению 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й из сторон и,  если данные обстоятельства продолжаются свыше 6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яцев, у каждой стороны имеется право прекратить дальнейшее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ение обязательств по контракту в целом и,  в этом случае,  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а из сторон не имеет права требовать от другой стороны комп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ции за свои возможные убыт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 которой стало невозможным выполнять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а по контракту,  должна немедленно уведомить другую сторону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чале и окончании обстоятельств, препятствующих выполнению сво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ертификаты, выданные  соответствующими  Торговыми  Палат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 Продавца и  Покупателя,  будут  достаточным  подтвержд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их обстоятельств и их продолжитель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6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 разногласия, которые могут возникнуть по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му контракту или в связи с ним,  по  возможности  урегулиру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 путем переговоров. В случае, если стороны не смогут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иться мирным путем,  разногласия должны быть решены в арби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жном порядке.  Арбитр назначается Председателем Лондонской Т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й палаты, решение которой является окончательным и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  для  обеих сторон.  Арбитраж будет проведен в соответствии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битражным Актом 1950 г. либо в соответствии с внесенными в н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менениями, действующими на данный момент. Обращение в Суд общ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судности не дозволя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е Арбитража  является окончательным и обязательным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7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из сторон не имеет права  передавать  свои  права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  по  контракту третьей стороне без предварите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го согласия другой сто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дписания настоящего контракта все предыдущие пере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ы и переписка между сторонами в отношении контракта теряют с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изменения и дополнения к контракту действительны  тольк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исьменном виде и п подписания обеими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гарантирует своевременное  приобретение  лиценз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импорт товара, являющегося предметом это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налоги,  таможенные пошлины и другие сборы, 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ением и исполнением настоящего контракта,  подлежащие сбор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территории бывшего СССР, оплачиваются Продавцом, а за преде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данной территории - Покупател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18. Вступление контракта в си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вступит  в силу,  когда Продавец получ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ную лицензию и все другие лицензии,  разрешения и доку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ы,  требуемые  для осуществления предусмотренной настоящим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ом поставки.  В случае,  если такие лицензии и разрешения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получены к 1 - му______ 199_ г.,  настоящий контракт теря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лу без всяких обязательств с другой сторо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9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                                 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4:00Z</dcterms:created>
  <dc:creator>LVV</dc:creator>
  <dc:description/>
  <dc:language>en-US</dc:language>
  <cp:lastModifiedBy>Sana</cp:lastModifiedBy>
  <dcterms:modified xsi:type="dcterms:W3CDTF">2002-07-23T19:34:00Z</dcterms:modified>
  <cp:revision>2</cp:revision>
  <dc:subject/>
  <dc:title>                 КОНТРАКТ НА БАРТЕРНОЙ ОСНОВЕ</dc:title>
</cp:coreProperties>
</file>