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КОНТРАКТ НА ПОСТАВКУ ХОЗЯЙСТВЕННО-БЫТОВЫХ ТОВАР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а __________________, именуемая в дальнейшем Покупатель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 одной стороны, и А/О "ФЕКСИМА", г. Хельсинки, Финляндия, имен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мая в дальнейшем ПРОДАВЕЦ, с другой стороны, заключили настоящ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 о ни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. Предмет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Продавец продал, а Покупатель купил на условиях пост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 (место)(Инкотермс 1990),  хозяйственно-бытовые товары, имену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ые в дальнейшем "Товар" в соответствии со спецификацией,  при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ной в приложении N 1 к настоящему контракт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2. Стоимость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Общая стоимость контракта составляет 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_____________)(валюта)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Цены твердые до указанного в п.3.1. последнего дня с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 поставки. После этого цены на непоставленный товар будут по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ены на  1%  за каждый начавшийся с упомянутого дня 30-ти дневны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иод,  если просрочка в поставках происходит не по вине Прод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3. Сроки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Товар  будет  поставлен  до  ________/__________ 199 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ключительно.  Однако,  Продавец не обязан принимать меры по ос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ствлению контракта, за исключением мер по получению необходим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решений, если авансовый платеж по п.5.1.1. не произведен П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телем Продавцу в предусмотренный в п.5.1.  срок. Такое упущ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ем дает Продавцу право продлить срок поставки  на  со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тствующее  время просрочки.  Если продленный таким образом сро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ки будет перенесен после указанной выше даты поставки, 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патель обязан оплатить согласованное в п.2.2. повышение це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Количество поставленного Продавцом товара  устанавли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ся в соответствии с указанным в _________ накладной и упаковоч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х листах количеством мест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4. Штраф за просрочк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Если согласованного в п.3.1.  срока окончания  поставо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льзя придержаться по причинам, зависящим от Продавца, то Прод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ц обязан оплатить Покупателю штраф за просрочку в размере  0,5%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 стоимости непоставленного товара за каждую начавшуюся неделю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чение 4-х недель и 1%  за каждую последующую начавшуюся недел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щая сумма штрафа,  однако,  не должна превышать 8% от стоимос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допоставленного в срок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 Указанные  размеры  штрафа  не могут быть сокращены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величены в арбитражном порядк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3. Штраф  за просрочку в поставке товара,  размер котор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диногласно отмечен сторонами, оплачивается Продавцом против сч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 Покупа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5. Условия платеж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1. Платежи по настоящему контракту будут произведены П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телем Продавцу в долларах США в виде авансовых платежей в теч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14 дней с того как Покупателем получены расчетные Документ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1.1. Авансовый платеж в размере ___________ долларов  СШ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торую составляет 100% от общей стоимости контракта, производи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я против следующих документов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чета Продавца в оригинале и 2-х копия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2. Выставление счета по поставкам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2.1. После поставки товара Продавцом выставляются счета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ленным партиям.  Продавец заверяет своей подписью, что у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ые в данном счете суммы поставленных партий выплачены Прод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у из полученного им авансового платежа по п.5.1.1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счетам  Продавцом  прилагаются дубликаты накладных и 2 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и,  которые выписаны на адрес указанного в настоящем  контракт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узополучателя, а также упаковочные листы в 3-х экземпляр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3. Штраф за просрочку.  Если выставленные Продавцом  сче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будут оплачены Покупателем в предусмотренный в п.5.1.  на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го контракта срок,  то Продавец вправе  взыскать  пеню  за  д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срочки по месячной процентной ставке в 1,5 %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4. За банковские расходы отвечает Покупател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6. Обстоятельства форс-мажо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1. В случае наступления обстоятельств форс-мажора  (нап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р, пожар, наводнение, землетрясение, забастовка или другие об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ятельства чрезвычайного  характера)  препятствующих  выполнени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,  сроки  поставки,  предусмотренные в графике поставк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размерно отодвигаются на время действия этих обстоятельств,  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шь по той мере как эти обстоятельства значительно влияют на 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нение всего контракта или той его части, которая подлежит п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ке после наступления обстоятельств форс-мажо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2. Сторона обязана немедленно известить по телеграфу  д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ую сторону о начале и окончании обстоятельств форс-мажора,  п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ятствующих выполнению контракта,  причем  это  сообщение  долж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ыть подтверждено Торговой Палатой данной сторо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3. В случае,  если  вследствие  обстоятельств  форс-мажо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срочка  в  выполнении контракта составит более 9 месяцев,  об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ы вправе отказаться от  обязательств  непоставленной  час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. При этом ни одна из сторон не вправе требовать от д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й стороны возмещения возможных убытк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4. Сторона,  которая не исполнила своей обязанности изве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ть о наступлении обстоятельств форс-мажора,  теряет свое  пра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зднее ссылаться на эти обстоятельств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7. Гарантия и реклама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1. Продавец  гарантирует,  что  поставленный по настояще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у товар изготовлен в соответствии со стандартами и тех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кими условиями страны изготовителя. В подтверждение этого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вцом предоставляется Покупателю сертификат качества изготови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.</w:t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2. Срок гарантии товара составляет ______ месяцев  с  дат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ки каждой партии поставляемого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3. Покупатель обязан незамедлительно представить  Продавц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тензии как по качеству, так и количеству товара по крайней 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 в течение 10 дней с даты поставки  товара.  Покупатель  обяза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ставить  и  передать  Продавцу  подтвержденный Торговой палат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кламационный акт,  из которого будут выявлены характер дефект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ь его обнаружения и его причин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8. Упаков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1. Товар  должен отгружаться в стандартной экспортной 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вке с учетом необходимых маркировок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2. Маркировка  должна  быть  нанесена  четко,  несмываем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раской на финском и русском языках и включать в себя  следующее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ь  ________ Контракт N _____ Позиция N ________ Грузо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учатель ______ Адрес грузополучателя _______ Место N _______ Ве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тто _____ в кг Вес брутто ______ в кг Размер ящика в см (длин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ирина, высота) Продавец и Грузоотправитель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3. Места,  требующие специального обращения,  должны име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полнительную маркировку:  Осторожно.  Верх. Не кантовать. Уте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нный вагон (а также возможные другие обозначения, необходимые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висимости от специфики груза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9. Экспортная и импортная лиценз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1. В том случае,  если для поставки товара  по  настояще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у  требуется  экспортная лицензия от компетентных власт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раны Продавца/Изготовителя,  или импортная  лицензия,  выданна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ластями  страны  Покупателя,  Продавец обязан выполнить все ф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льности и отвечать за все связанные с экспортной лицензией р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оды,  а  Покупатель обязан выполнить все формальности и отвеч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 все расходы по импортной лицензии.  Не позднее,  чем в течен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-го месяца с даты подписания настоящего контракта стороны обя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 известить друг друга о получении указанных лицензий.  Обе 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ны  со  своей стороны обязаны всеми имеющимися у них силами 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йствовать в получении экспортной и импортной лицензий для  н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ящего контрак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0. Извещ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1.  Извещения,  связанные с отгрузкой и приемкой товар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ны быть сделаны Продавцом и Покупателем в соответствии с "И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термс 1990" в срок, устанавливаемый каждый раз отдельн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11. Страхов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1. Страхование предусматривается в соответствие с услов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м поставки "Инкотермс 1990", п.1. 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2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1. Продавец и Покупатель принимают все меры, чтобы реши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утем взаимных переговоров все спорные вопросы и разногласия, 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ые могут вытекать из настоящего контракта или в связи с ни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2. Если  стороны  не могут добиться такого согласия,  вс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порные вопросы и разногласия,  за исключением вопросов  исключ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но общесудебного порядка, подлежат решению по законодательс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у Финляндии одному арбитру,  назначенному  Центральной  торгов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латой, в порядке, установленном в Законе об арбитражном поряд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нляндии (967/92). Местонахождение арбитража - г.Хельсинки (Фи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ндия), языком арбитража является английский язык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3. Решение арбитража является окончательным и  обязат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м для обеих сторон.  Решение следует принять в течение 6-ти 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яцев с назначения арбит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3. Прочи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1. Все контрактные приложения являются неотъемлемыми ч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ями настоящего контракта. Все изменения и дополнения к настоящ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у контракту имеют силу только  тогда,  когда  они  составлены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ьменном виде и подписаны обеими сторон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2. Ни одна из сторон не вправе передавать третьей сторо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ои  права и обязательства,  вытекающие из настоящего контракт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ез письменного согласия другой сторо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днако, Продавец  вправе  дать  изготовить  товар на завода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бпоставщиков.  Полную ответственность за выполнение  настоя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 все же несет Продавец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3. Вся переписка,  связанная с настоящим контрактом, ос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ствляется на русском и/или английском язык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4. Покупатель,  в случае предъявления к нему  со  сторо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ретьих  лиц каких-либо требований относительно товара по на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му контракту,  основанных на нарушении их патентных прав или 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в на промышленное изготовление,  извещает об этом Продавца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медлительно, после чего Продавец за свой счет и риск урегули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 требования, заявленные со стороны третьих лиц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5. За все пошлины,  налоги и прочие сборы,  взимаемые 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рритории страны Покупателя в связи с поставкой товара по на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щему контракту и с приездом и работой  специалистов  Продавца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ране Покупателя, отвечает Покупатель, если в настоящем контр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 не согласовано инач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14. Подписание и вступление контракта в сил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4.1. Настоящий контракт с приложениями NN 1-____ подписан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. Киеве "__"__________ 199 г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99 г. на русском языке, в 2-х экземплярах, по одному для обеих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4.2. Настоящий  контракт  вступит  в силу по подписании 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еими сторонами, в день подпис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давец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купа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ОДАВЕЦ                            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23:00Z</dcterms:created>
  <dc:creator>LVV</dc:creator>
  <dc:description/>
  <dc:language>en-US</dc:language>
  <cp:lastModifiedBy>Sana</cp:lastModifiedBy>
  <dcterms:modified xsi:type="dcterms:W3CDTF">2002-07-23T19:23:00Z</dcterms:modified>
  <cp:revision>2</cp:revision>
  <dc:subject/>
  <dc:title>      КОНТРАКТ НА ПОСТАВКУ ХОЗЯЙСТВЕННО-БЫТОВЫХ ТОВАРОВ</dc:title>
</cp:coreProperties>
</file>