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КОНТРАКТ НА ПОСТАВКУ ИНСТРУМЕНТОВ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с текстом и на английском язык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онтракт N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г._______________                    "__"_____________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, именуемое в дальнейшем "Продавец", с</w:t>
      </w:r>
    </w:p>
    <w:p>
      <w:pPr>
        <w:pStyle w:val="Style15"/>
        <w:rPr/>
      </w:pPr>
      <w:r>
        <w:rPr>
          <w:sz w:val="22"/>
          <w:szCs w:val="22"/>
        </w:rPr>
        <w:t>одной стороны,  и __________, именуемое в дальнейшем "Покупатель"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Продавец продал, а Покупатель купил на условиях по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:  DAF - граница, ------------- реактивы, инструменты и прина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жности, согласно приложению N 1 к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2. Цены и общая сумма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щая сумма Контракта составляет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Цены за реактивы,  инструменты и принадлежности указа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риложении N 1 к настоящему Контракту и понимаю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DAF - граница __________________, включая стоимость экспор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упаковки, тары и маркиро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Цены твердые и не подлежат изменен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3. Сроки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Указанные в п.1 настоящего Контракта реактивы,  инст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ы и принадлежности будут поставлены в  течение  трех  месяце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ле получения Продавцом полной суммы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К указанному сроку реактивы,  инструменты и  принадле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должны быть изготовлены, испытаны, упакованы, замаркирова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поставле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Досрочная поставка реактивов, инструментов и принадле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ей допускае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Датой поставки считается дата накладн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Продавец за свой счет должен сообщить по телексу/теле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фу  Покупателю  в течение 24 часов с момента отгрузки следующ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ы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дату отгруз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N накладной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наименование товаров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N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количество мес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6. При толковании положения контракта в базисных  услови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ок  будут использоваться правила толкования торговых терм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,  разработанных  международной  торговой  палатой  "Инкотерм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990"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4. Санк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В случае опоздания в поставке товара против срока,  у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новленного в  п.З  Контракта,  Продавец  уплачивает  Покупател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 в размере 0.5 % стоимости товара, в отношении которого и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 место опоздание в поставке, за каждую календарную неделю оп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ия в течение первых 4-х недель опоздания и 1 % (один) стоим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 товара за каждую последующую календарную неделю опозд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днако общая  сумма  штрафа за опоздание в поставке не мож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вышать 5 %  стоимости товара, в отношении которого имело мес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оздание в постав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Размер штрафа не подлежит изменению в  арбитражном 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ядке.  При исчислении штрафа за опоздание количество дней,  с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яющих меньше половины календарной недели,  в расчет не при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ются,  количество  более  половины календарной недели счит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полная неделя. Штраф удерживается Покупателем при оплате с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В случае,  если опоздание в поставке товара превысит  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яца против установленного в Контракте срока,  Покупатель име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о аннулировать Контракт полностью или частич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5. Условия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Платеж общей суммы контракта производится 100%  аванс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   счет    Продавца    в    Банке   _______________   счет   N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 по предъявлению Продавцом  следующих  д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оригинала специфицированного счета Продавца с тремя коп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м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фотокопии действующей экспортной лицензии,  если  таков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ребуе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извещает Продавца по телексу/телеграфу о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ии платежа в течение 5 дней.  В течение 14 дней после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 предъявляет Покупателю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международную накладную, выписанную на имя грузополуч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 или приемо-сдаточный акт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отгрузочную спецификацию в тре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сертификат о качестве в тре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) специфицированные упаковочные листы в 3-х экземпляр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Все банковские расходы оплачиваются следующим образо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расходы Банка страны Продавца - за счет Продавц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расходы Проминвестбанка - за счет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6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Товар должен отгружаться в  соответствующей  экспорт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аков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2. Упаковка и консервация должны обеспечивать полную  сох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нность  товара от всякого рода повреждений и коррозии при пе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ке его всеми видами сухопутного транспорта с учетом несколь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грузок в пут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3. Маркировка  должна  быть  нанесена  четко,  несмывае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раской на русском языке и содержать следующе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грузополучатель (согласно п.5б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нтракт N;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брутт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нетт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размеры ящика в см. (длина, высота, ширина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грузоотправител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а, требующие специального обращения, должны иметь до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тельную маркировку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рх! Осторожно! Не кантовать! Температура хранени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4. Продавец несет ответственность за любое повреждение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 вследствие ненадлежащей упаковки и консерв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5. Продавец  обязан  возместить  Покупателю дополнитель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ходы,  которые могут возникнуть вследствие неправильной  и/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полной маркиров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7. Техническая документац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Продавец должен поставить вместе с товаро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инструкцию по эксплуатаци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инструкции по технике безопас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Гарант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гарантирует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1. Высокое качество материалов, применяемых для изготов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оборудования, безупречную обработку и высокое качество тех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ого испол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2. Срок гарантии реактивов, инструментов и принадлежностей</w:t>
      </w:r>
    </w:p>
    <w:p>
      <w:pPr>
        <w:pStyle w:val="Style15"/>
        <w:rPr/>
      </w:pPr>
      <w:r>
        <w:rPr>
          <w:sz w:val="22"/>
          <w:szCs w:val="22"/>
        </w:rPr>
        <w:t>устанавливается в 12 месяцев с момента ввода в  эксплуатацию,  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более 18 месяцев с даты поста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3. Если в течение срока гарантии  выявятся  недостатки,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ота и/или некомплектность товара, Продавец обязуется незаме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тельно за свой счет устранить все  обнаруженные  дефекты  пут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равления либо полной или частичной замены, а также допостав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достающие реактивы,  инструменты и принадлежности на  основа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ующих  претензий Покупателя.  Продавец не несет 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енности по устранению дефектов,  возникших на территории стра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я из-за  условий транспортировки или хранения,  не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ующих маркировке (п. 6.3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4. Замененный дефектный товар и/или его части возвраща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у по его требованию и за его счет  в  срок,  согласован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ами.  Транспортные и другие расходы,  связанные с возвра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заменой дефектных товаров,  а также  допоставкой  недоста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,  как  на  территории страны Покупателя и стран транзит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 и страны Продавца, несет Продавец. Указанный выше срок га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и в отношении новых товаров, поставленных взамен дефектных, 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нается с момента поста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5. Содержание  и  обоснование  претензии должно быть под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рждено актом,  составленным при участии незаинтересованной ко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тентной организ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6. Рекламации на выявленные дефекты  могут  быть  заявл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ем Продавцу в течение гарантийного срока,  но не поздн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х месяцев по истечении гарантийного срока, обусловленного в п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2 настоящего параграфа,  при том условии, что телеграфное 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ние о выявленных дефектах будет дано  Покупателем  Продавцу 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течения гарантийного срока. Продавец должен направить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 ответ по существу заявленной рекламации в тридцатидневный ср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 дня получения реклам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9. Страх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1. Товар  по  настоящему  Контракту  от завода Продавца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аницы застрахован Продавцом за свой сче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10. Экспортная лиценз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1. Получение экспортных лицензий, если таковые требуютс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вляется обязанностью Продавца. Все расходы, связанные с их пол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нием, также несет Продавец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1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1. Стороны освобождаются от ответственности за  частич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полное невыполнение обязательств по настоящему Контракту, 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 оно явилось следствием  обстоятельств  непреодолимой  силы, 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нно:  пожара,  наводнения, землетрясения, войны, военных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й любого характера,  блокады, эмбарго на экспорт или импорт,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 эти  обстоятельства  непосредственно повлияли на испол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.  При этом срок выполнения  обязательств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  отодвигается  соразмерно  времени,  в течение котор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овали такие обстоятельства и их последств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2. Сторона,  для которой создалась невозможность выпол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обязательств по Контракту,  обязана о наступлении и прекра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 вышеуказанных обстоятельств немедленно известить другую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у.  Несвоевременное извещение об обстоятельствах непреодоли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лы  лишает соответствующую сторону права ссыпаться на них в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щем,  Это сообщение должно быть подтверждено  торговой  палат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ы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3. Надлежащим доказательством наличия указанных выше об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тельств и их продолжительности будут служить свидетельства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ующих торговых пала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4. Если обстоятельства и их последствия будут длиться 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е 4-х месяцев,  то каждая из сторон будет  вправе  аннулиров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 полностью или частично,  и в этом случае ни одна из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 не будет иметь права потребовать от другой стороны возмещ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ожных убытк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2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1. Все  споры  и разногласия,  которые могут возникать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 или в связи с ним,  будут по возможности 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аться путем переговоров между сторонами.  В случае, если сторо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придут к соглашению,  то дело подлежит,  с исключением подсу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общим судам, передаче на решение Арбитражного суда при Т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-промышленной палате в Киеве в соответствии с правилами ве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дел в указанном Арбитражном Суд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2. Решение Арбитражного Суда будет являться окончатель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обязательным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3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1. Все  сборы,  налоги и таможенные расходы на территор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ы Продавца оплачиваются Продавцом,  а на  территории  стра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я - По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2. С момента подписания настоящего Контракта все предыд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е пе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3. Продавец не вправе передавать третьим  лицам  права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нности по Контракту без письменного согласия Покупателя. 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шение этого правила дает право Покупателю немедленно отказа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4. Все приложения к настоящему Контракту являются его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ъемлемыми част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5. Всякие изменения и дополнения к  настоящему 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 лишь при условии,  если они совершены в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 подписаны обеими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6. Переписка, связанная с выполнением настоящег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, будет вестись на английском или русском язы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7. Настоящий  Контракт  составлен  в  двух экземплярах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сском и английском языках каждый,  причем оба текста имеют од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овую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8. Настоящий  Контракт  вместе  с  Приложениями  содержи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 страниц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9. Контракт вступает в силу с даты его подпис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4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ОДАВЕЦ 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33:00Z</dcterms:created>
  <dc:creator>LVV</dc:creator>
  <dc:description/>
  <dc:language>en-US</dc:language>
  <cp:lastModifiedBy>Sana</cp:lastModifiedBy>
  <dcterms:modified xsi:type="dcterms:W3CDTF">2002-07-23T19:33:00Z</dcterms:modified>
  <cp:revision>3</cp:revision>
  <dc:subject/>
  <dc:title>              КОНТРАКТ НА ПОСТАВКУ ИНСТРУМЕНТОВ</dc:title>
</cp:coreProperties>
</file>