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НТРАКТ НА ПОСТАВКУ КОФ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г. Киев                                    "____"_____________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, именуемая в дальнейшем Продавец,  с одной стороны,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говый Дом г.Киев,  именуемый в дальнейшем Покупатель, с друг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ы, заключили настоящий контракт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родал, а Покупатель купил растворимый кофе, имен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мый в дальнейшем "Товар",  на условиях СИП Одесса в  количеств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ссортименте,  по ценам и срокам, указанным в приложении N 1, 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ое является неотъемлемой частью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2. Ц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а устанавливается в долл.  США согласно Приложению N 1.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у товара включена стоимость тары, упаковки и марковки, погру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 товара на борт судна, укладка товара, страховка, фрахт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3. Сроки и условия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авка товара по настоящему контракту должна быть произ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а  в сроки,  обусловленные в приложении N 1 к настоящему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у. Продавцу предоставляется право досрочной отгрузки товара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решения Покуп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4. Плате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 по  настоящему контракту осуществляется Покупателем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ларах США следующим образом: Покупатель переводит на счет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а авансовый платеж в размере 25% от суммы настоящего контр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. Оплата Покупателем оставшейся суммы в размере 75% от стоим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  контракта  осуществляется  через Банк в течение 30 дней посл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учения копий следующих документов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чет Продавца в 3-х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мплект коносаментов на имя Торгового дом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пецификация в 3-х экз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 качества в 3-х экз., представленный Продавц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траховой полис - один оригинал и две фотокопи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упаковочный лист в 1 экз. для каждого ящик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банковские и другие расходы на территории Продавца нес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ец, а территории Покупателя несет Покупател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5. Качество товара и гарант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отгружаемого товара должно  полностью  соответств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ть сертификату в Приложении N 1 к контрак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6. Упаковка и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паковка должна  обеспечивать  полную  сохранность  товара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охранить при транспортировке всеми видами транспорта с уче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алок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каждом  ящике  должна  быть  нанесена несмываемой краск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едующая маркировка по трафарету на русском язык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контрак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транс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мес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с брутто в кг.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получателя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"Осторожно"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Не  бросать";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"Держать в сухом месте"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ящиках и изделиях не допускается любая символика,  не 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ящаяся к предмету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 поставки  Товара в дефектной таре Покупатель име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о вернуть товар Продавцу. В этом случае транспортные и друг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ходы,  связанные с поставкой и возвратом товара,  относятся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чет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снованием для возврата товара будет считаться акт,  сост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ный в пункте назнач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7. Порядок отгруз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сообщает по телеграфу/телефаксу Покупателю о гото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товара к отгрузке не позднее, чем за 15 дней до планируем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ты от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каждой  отдельной накладной указывается:  номер контракт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мер транса, товар, его количество, количество ящиков, вес бру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 и нетт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справления, дописки и подчистки в накладной не допускают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ле отгрузки товара, но не позднее чем через 24 часа посл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грузки, Продавец сообщает Покупателю по телеграфу/факсу след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ие данны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контрак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товар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транс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коносамен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дату отгруз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бщую стоимость Товар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с брутто и нетт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оме того,  Продавец.обязан отправить в день отгрузки кур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рской почтой в адрес Покупателя копии счетов, подробных специф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ций и накладной в двух экземпляра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8. Сдача-приемка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емка Товара производитс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 количеству мест, согласно количеству, указанному в н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дной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 количеству изделий, согласно спецификации и упаковочны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стам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 качеству,  согласно качеству,  указанному в сертификат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а, и техническим требованиям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9. Реклам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кламации могут быть заявлены Покупателем Продавцу не поз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е 12 месяцев с даты поставки в отношении качества Товара в сл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е  несоответствия его качеству,  обусловленному в контракте.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ношении количества - в случае недостачи Това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держание и обоснование рекламации должно быть подтвержде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бо  актом  экспертизы ТПП Украины,  либо актом,  составленным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частием представителя незаинтересованной компетентной  органи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и в Украины, либо коммерческим акт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ый акт является обязательным и окончательным  для  обе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, подтверждающим количество и качество Товара, поступивш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трану Покупателя,  и основанием для произведения возможных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расчет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при принятии груза на  территории  Продавца  обнаруже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соответствие  поставленного Товара условиям настоящего контр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,  Покупатель имеет право требовать от Продавца снижения  сто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сти Товара в отношении, определяемом сторонами по договоренн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,  или возвратить забракованный Товар Продавцу для замены Т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м надлежащего каче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транспортные и другие расходы,  связанные с поставкой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вратом дефектного товара, несет Продавец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кламации на брак могут быть заявлены  Продавцу  в  случа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брак был обнаружен при приемке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рассмотреть рекламацию и ответить Покупател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существу рекламации в течение 10 дней, считая с даты получ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е Продавцом,  но не позднее, чем через 40 дней с даты ее напр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четы по рекламациям производятся переводом сумм Продавц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счет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счету по рекламации прикладывается сама рекламация  в  2-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земплярах,  документ ее обосновывающий и подтверждение Продавц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 признании реклам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10. Санк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поставка товара не будет производиться в  установлен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контракте сроки,  Продавец оплачивает покупателю штраф,  исчи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ный в стоимости недопоставленного в  срок  Товара  из  расче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0,3% стоимости за каждый день опозд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опоздание превышает 20 дней,  начисление штрафа прек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ается,  и  Продавец  платит  Покупателю сверх суммы начисл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трафа неустойку в размере 5%  стоимости непоставленного  в  ср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плата штрафа и неустойки не освобождает Продавца от обяз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выполнения конт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просрочка в поставке всего товара или его части  пре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ает 40 дней со дня установленного срока согласно Приложению N 1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этом случае Продавец обязан  уплатить  Покупателю  неустойку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мере ___________%  от суммы всего контракта или недопоставл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части контракта,  а Покупатель в безакцептном  порядке  име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о отозвать свои денежные сред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оставки дефектного товара и/или несоответствую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своему качеству условиям контракта, Продавец платит Покупател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траф в размере _______%  от первоначальной стоимости забраков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товара, начисляемого на Продавца при предъявлении ему рек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ц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 неправильную маркировку грузовых мест,  несоответствующ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ловиям контракта, Продавец уплачивает Покупателю штраф в раз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 _______%  от стоимости товара,  находящегося в местах с неп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льной маркировко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 нарушение в оформлении товаросопроводительных и платеж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ов Продавец обязан уплатить Покупателю  штраф  в  размер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% от стоимости партии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 отгрузку товара в дефектной упаковке и/или  упаковке, 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ующей условиям контракта, Продавец уплачивает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 штраф в размере _______%  от стоимости товара,  находящегос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ой упаков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плата штрафа за нарушение условий контракта  по  маркиров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узовых  мест,  неправильное оформление отгрузочной документ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освобождает Продавца от возмещения ущерба, нанесенного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ю из-за несоблюдения Продавцом указанных условий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1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 одна  из  сторон не будет нести ответственность за пол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частичное неисполнение любой из своих обязанностей,  если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олнение будет являться следствием форс-мажорных обстоятельст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 наводнение, пожар, землетрясения и другие стихийные бедстви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 также войны или военные действия разного рода, блокады, запре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экспорт или импор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любое  из  таких обстоятельств непосредственно повлиял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исполнение обязательства в срок, установленный в контракте, 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т срок соразмерно отодвигается на время действия соответств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го обстоятель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торона,  для  которой создалась невозможность испол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а,  о наступлении,  предполагаемом сроке  действия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ращении вышеуказанных обстоятельств обязана немедленно, одн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 не позднее 10 дней с момента их наступления и  прекращения,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енной форме уведомить другую сторон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кты, изложенные в уведомлении,  должны  быть  подтвержде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ПП  или иным компетентным органом или организацией соответств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й страны.  Неуведомление или несвоевременное уведомление лиша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  права  ссыпаться  на любое вышеуказанное обстоятельст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 на основание,  освобождающее от ответственности за неиспол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обязатель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Если невозможность полного или частичного исполнения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а будет существовать свыше 3-х месяцев, Покупатель буд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ть право расторгнуть контракт полностью или частично без 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сти  по возмещению возможных убытков (в т.ч.  расходов)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2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поры и разногласия, которые могут возникнуть по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му контракту или в связи с ним, подлежат, с исключением подсу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общим судам,  разрешению в Арбитражном Суде при ТПП Украи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оответствии с Регламентом указанного Арбитражного Суд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шение Арбитражного Суда является  окончательным  и  обя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ным для 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3. Друг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боры,  налоги и таможенные расходы на территории стра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, связанные с выполнением настоящего контракта, оплачи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тся Продавцом и за его сч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лучение экспортных лицензий, если таковые потребуются, я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ется обязанностью Продавца и производится за его сч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момента подписания настоящего контракта все предыдущие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оворы и переписка по нему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 одна из сторон не вправе передать свои права и обяза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ва  по  контракту  третьим лицам без письменного на то соглас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руг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якие изменения  и  дополнения к настоящему контракту буду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ительны лишь при условии,  если они совершены в  письм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рме и подписаны уполномоченными на то лицами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контракт составлен в 2-х экземплярах на русском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нглийском языках,  причем оба текста аутентичны и имеют одина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ую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тракт вступает в силу с момента получения Продавцом ав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вого платеж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14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ОДАВЕЦ 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31:00Z</dcterms:created>
  <dc:creator>LVV</dc:creator>
  <dc:description/>
  <dc:language>en-US</dc:language>
  <cp:lastModifiedBy>Sana</cp:lastModifiedBy>
  <dcterms:modified xsi:type="dcterms:W3CDTF">2002-07-23T19:31:00Z</dcterms:modified>
  <cp:revision>2</cp:revision>
  <dc:subject/>
  <dc:title>                  КОНТРАКТ НА ПОСТАВКУ КОФЕ</dc:title>
</cp:coreProperties>
</file>