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КОНТРАКТ НА ПОСТАВКУ ЛЕКАРСТВЕННЫХ СРЕДСТ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г. Киев                                   "__"_______________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____________  в  лице руководителя представительства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.  Киеве,  именуемая в дальнейшем "Продавец", с одной стороны, и</w:t>
      </w:r>
    </w:p>
    <w:p>
      <w:pPr>
        <w:pStyle w:val="Style15"/>
        <w:rPr/>
      </w:pPr>
      <w:r>
        <w:rPr>
          <w:sz w:val="22"/>
          <w:szCs w:val="22"/>
        </w:rPr>
        <w:t>___________  в  лице президента,  именуемая в дальнейшем "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",  с другой стороны,  заключили настоящий контракт о след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Статья 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родаст, а Покупатель купит лекарственные средств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нуемые в дальнейшем "товар",  в номенклатуре,  количестве и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е,  указанным  в Приложении 1,  являющемся неотъемлемой часть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Статья 2. Условия, срок и дата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 будет поставлен грузовым автотранспортом  на  условия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Ф-Киев (Украина) в сроки, указанные в контракте и Приложении 1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за 10 дней до даты  окончания  формирования  зака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формирует  Покупателя,  после  чего последний оплачивает заказ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ок поставки заказа 2 - 3 недели с момента поступления денег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чет Продавца. Формирование заказа Покупателя не должно превыш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недели с момента уведомления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ой поставки считается дата накладной транспортной орга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ц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ле произведенной  отгрузки  Продавец  незамедлительно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ой счет информирует Покупателя по каналам телесвязи о  про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ной отгрузке с указанием всех необходимых реквизит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застрахует поставляемый в соответствии с  настоящ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ом товар в страховой компании, пользующейся хорошей реп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цией, на 110 % стоимости товара на условиях ___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росрочки в поставке товара по настоящему контрак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ю предоставляется право потребовать от  Продавца  упла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рафа в размере 0,025 %  от стоимости непоставленного в срок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а,  в отношение которого имела место просрочка.  Уплата штраф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 освобождает Продавца от поставки заказанного товара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Статья 3. Условия платеж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плата товара,  указанного в Приложении 1 к настоящему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у, будет осуществляться путем 100 % предоплаты, после полу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информации от Продавца об окончании  формирования  заказа,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мере  не  менее  _______  долларов  США  на  счет  Продавца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 бан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позднее  3  рабочих  дней с даты поставки товара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правит Покупателю курьерской службой следующие документы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дин оригинал накладной транспортной организации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лный комплект оригинала страхового полиса оформленного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ии со статьей 2 настоящего контракт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дин оригинал сертификата качества товаров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два экземпляра отгрузочной спецификации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два экземпляра упаковочных лист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банковские  расходы по переводу предоплаты на территор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раины оплачиваются Покупателем, а за ее пределами - Продавц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Статья 4. Качеств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товара,  поставляемого по настоящему контракту, 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т соответствовать качеству аналогичного товара,  разрешенного 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зничной продаже в ____________, и будет подтверждаться сертиф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том качества, выданным изготовителем. Срок годности товара д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н, быть не менее _________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атья 5. Упаковка и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будет отгружать товар в упаковке,  обычной для д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 товара  и обеспечивающей сохранность товара во время тран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ировки всеми видами транспорта с учетом возможных перегрузок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осопроводительная документация будет отправляться вм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 с товаром и упаковываться в первое грузовое место  отгружае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ртии, упаковочный лист помещается внутри каждого грузового м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.  Документация будет составлена на ___________ языке. Все г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вые  места  будут пронумерованы.  Номер места наносится дробью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слитель которой обозначает номер места,  а знаменатель -  числ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аждое грузовое место будет нанесена следующая  маркиро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:  название  пункта назначения,  номер контракта,  наимен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узополучателя (Покупатель), наименование Продавца, номер мест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с брутто и нетт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Статья 6. Сдача и приемка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 считается  сданным Продавцом и принятым Покупателем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слу мест и весу,  указанным в накладной транспортной  органи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Статья 7. Претен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тензии могут быть заявлены Покупателем в отношени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количества товара - в случае несоответствия его количе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у, указанному в упаковочном листе, в течение 60 дней с даты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ки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качества  товара  - в случае несоответствия его качеству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говоренному в статье 4 настоящего контракта в течение срока г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товара, указанного в сертификате каче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тензия с приложенными к ней документами,  подтверждающи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е обоснованность, будет передана представителю Продавца в Киев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в течение 15 дней с даты получения претен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смотреть ее и дать ответ по существу претенз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вправе через своего представителя в Киеве провери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снованность претензии Покупателя в месте нахождения товара.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чае обоснованности претензии Продавец обязан в течение 30 дн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даты получения ее от Покупателя произвести за свой счет дост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 недостающего или замену дефектного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не имеет нрава возвращать Продавцу товар, в от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нии которого была заявлена претензия, без согласия Продав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татья 8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из сторон не будет нести ответственность  за  пол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 частичное неисполнение обязательств по настоящему контракту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неисполнение будет являться следствием таких  обстоятельст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 наводнение,  пожар, землетрясение, акты государственных орг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в и другие обстоятельства непреодолимой  силы,  независимые 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ли сторон и возникшие после подписания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этом срок исполнения обязательств по настоящему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у соразмерно отодвигается на время действия таких обстоя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а, для которой создалась невозможность исполнения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,  немедленно, не позднее 10 дней с момента их наступ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и прекращения,  в письменной форме извещает другую сторону  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уплении, предполагаемом сроке действия и прекращения выше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ых обстоя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идетельство торговой   (торгово-промышленной)  палаты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ого компетентного органа соответствующей страны будет  явля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статочным доказательством возникновения и прекращения указа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ше обстоя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уведомление или несвоевременное уведомление о наступлени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бо о прекращении форсмажорных обстоятельств лишает стороны п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  ссылаться  на них как на основание,  освобождающее от отве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енности за неисполнение обязательст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Статья 9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поры,  которые могут возникнуть из настоящего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в связи с ним, подлежат, за исключением подсудности общим 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м, рассмотрению во внешнеторговой арбитражной комиссии при т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-промышленной  палате  Швеции  (Стокгольм),  в соответствии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илами о производстве дел в этой комиссии. Решение арбитраж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иссии будет окончательным и обязательным для 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Статья 10. Общие полож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 из сторон не имеет права передавать права и обяз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по настоящему контракту  третьей  стороне  без  письм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гласия на то 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расходы и сборы,  включая таможенные сборы и пошлины,  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же сборы по заключению и исполнению настоящего контракта, вз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емые на территории Украины оплачиваются Покупателем,  а за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лами этой торритории - Продавц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изменения и  дополнения  к  настоящему  контракту  буд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тельны лишь в том случае,  если они совершены в письм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е и подписаны уполномоченными представителями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ле подписания настоящего контракта все предыдущие пере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ы 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 подписан  в двух экземплярах,  по одно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каждой сторо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ОДАВЕЦ 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29:00Z</dcterms:created>
  <dc:creator>LVV</dc:creator>
  <dc:description/>
  <dc:language>en-US</dc:language>
  <cp:lastModifiedBy>Sana</cp:lastModifiedBy>
  <dcterms:modified xsi:type="dcterms:W3CDTF">2002-07-23T19:30:00Z</dcterms:modified>
  <cp:revision>3</cp:revision>
  <dc:subject/>
  <dc:title>          КОНТРАКТ НА ПОСТАВКУ ЛЕКАРСТВЕННЫХ СРЕДСТВ</dc:title>
</cp:coreProperties>
</file>