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КОНТРАКТ НА ПОСТАВКУ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ранс N ____________ ,  именуемое в дальнейшем Покупатель,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ной стороны,  и фирма _____________ ,  именуемая  в  дальнейш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, с другой стороны, заключили настоящий контракт о нижес-</w:t>
      </w:r>
    </w:p>
    <w:p>
      <w:pPr>
        <w:pStyle w:val="Style15"/>
        <w:rPr/>
      </w:pPr>
      <w:r>
        <w:rPr>
          <w:sz w:val="22"/>
          <w:szCs w:val="22"/>
        </w:rPr>
        <w:t>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ТАТЬЯ N 1. Предмет контракта и объем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родавец изготовит и поставит Покупателю на условиях  ФО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  со  штивкой  или  франко-вагон  ___________ граница,</w:t>
      </w:r>
    </w:p>
    <w:p>
      <w:pPr>
        <w:pStyle w:val="Style15"/>
        <w:rPr/>
      </w:pPr>
      <w:r>
        <w:rPr>
          <w:sz w:val="22"/>
          <w:szCs w:val="22"/>
        </w:rPr>
        <w:t>станция ___________, по выбору Покупателя, оборудование по спец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кации и техническим условиям согласно Приложению N _______,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сные части согласно Приложению N __________ и  инструмент  с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сно Приложению N _________ к 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отдельных случаях,  по согласованию сторон, отгрузки мог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ь  произведены  на  условиях  франко-борт самолета в аэропор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, автотранспортом или почтовыми отправления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Для обеспечения нормальной и бесперебойной работы пост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яемого оборудования с производительностью и другими  показате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, предусмотренными в Приложении N __________ к настоящему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у, Продавец обязуе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Передать Покупателю весь имеющийся у него опыт,  зн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"ноу-хау" по эксплуатации и ремонту поставляемого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Обеспечить обучение на аналогичном действующем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и персонала Покупателя по согласованной сторонами программе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личестве  ориентировочно ________ человеко/_____________, 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тавив в необходимых случаях переводчика, передать при этом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ходимые знания по правильному монтажу, использованию и эксплу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ции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Поставить  запасные части,  позволяющие нормально ра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ть на оборудовании в течение не менее двух лет после  исте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арантийного периода, по спецификации и ценам, которые будут с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сованы с Покупателем в течение __________ месяцев после  подп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ния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робная спецификация с указанием цен,  наименований, па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тров, типов, каталожных номеров, фирм-субпоставщиков (изгото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й) и весов запасных частей будет передана Продавцом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 для согласования в течение __________ месяцев после подпис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. При этом, цены на стандартные элементы (электрически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идравлические,  пневматические и т.д.) не должны быть выше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ующих прейскурантных цен фирм субпоставщиков (изготовителей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Поставить режущий и вспомогательный инструмент, прис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бления и калибры.  Спецификация и цены инструментов, приспосо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ий и калибров согласовываются в порядке и в сроки, установл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в п.2.3. настоящей стать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СТАТЬЯ N 2. Цены и общая стоимо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бщая стоимость оборудования, запасных частей, инструм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, технической документации и услуг в объеме настоящего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составляет: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Цены по позициям указаны в Приложениях N 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Цены твердые и не подлежат изменен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Цены  понимаются  ФОБ  _______________________________ с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ивкой, франко-вагон _____________ граница,  станция 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в соответствии с другими базисными условиями поставки,  вкл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я стоимость морской упаковки,  маркировки и другие  расходы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поставке ФОБ цена включает также доковые, портовые, к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вые и таможенные сборы,  стоимость погрузки на борт судна и у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дки в трюме (штивки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Все  налоги,  таможенные  пошлины и прочие сборы с груз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зимаемые на территории Покупателя,  идут за счет  Покупателя,  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зимаемые на территории Продавца - за счет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СТАТЬЯ N 3. Срок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оставка  по настоящему контракту должна быть произвед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К  указанным срокам оборудование должно быть изготовлено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ытано,  упаковано и поставлено ФОБ  ____________  со  штивко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ранко-вагон _______________ граница, станция ____________, фр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-борт самолета в аэропорту ______________ или сдано на поч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Датой  поставки  считается дата чистого бортового конос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а,  дата штемпеля на  железнодорожной  накладной  погранич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анции,  принявшей груз,  дата авианакладной, дата почтовой к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н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СТАТЬЯ N 4. Инспектирование и испыт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окупатель имеет право посылать своих инспекторов на 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ы  Продавца  и субпоставщиков,  проверять в нормальные рабоч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ы их предприятий изготовление и качество заказанного 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я и используемых материал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Извещение Продавца о готовности оборудования к  испыта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о  быть послано представителю Покупателя в стране Продавца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пии - Покупателю,  и получено представителем Покупателя в Тор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ве не позднее, чем за 15 дней до начала испыт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Покупатель в течение 15 дней после получения  извещ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бщит Продавцу,  что его инспектор не сможет присутствовать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ытании,  или Продавец в течение этого периода не получит ни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го извещения, он вправе провести испытания в отсутствие инспе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а Покупателя. В этом случае один экземпляр протокола испыта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правляется представителю Покупателя в стране Продавца для пол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ния разрешения на отгрузку, при условии, что испытания подтв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или соответствие оборудования требованиям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Испытание оборудования должно  производиться  на  завод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и/или субпоставщиков за счет Продавца в присутствии ин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ктора Покупателя и  оформляться  соответствующим  протоколом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ием  в  нем существенных подробностей и результатов испы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,  а также указанием о том, что оборудование соответствует у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виям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Присутствие инспектора Покупателя при проведении 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ом испытаний,  как указано выше,  также как выдача им разреш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отгрузку,  не освобождает Продавца от принятых им на себ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 и не влияет на права Покупателя, предусмотренные стат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й "Гарантии"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Испытания оборудования производятся по согласованной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ами программе в течение: ________ на холостом ходу и 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 нагрузкой на заготовках и/или материалах,  которые будут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лены Продавцу 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еспечивает  испытания  необходимым  инструмент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работанные,  а также неиспользованные заготовки являются  соб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енностью Покупателя,  и Продавец обязуется отгрузить,  их в а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с,  который будет указан Покупателем,  на условиях, указанных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атье N ___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Каждый сосуд или аппарат,  работающий под давлением свыш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,7 атмосфер, а также под вакуумом и с огнеопасными и взрывооп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и веществами, должен испытываться и приниматься в соответств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 "Правилами устройства и безопасной эксплуатации сосудов,  ра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ющих под давлением"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Окончательные  испытания  и приемка оборудования произ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ятся на заводе Покупателя в ________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подписания  "Протокола проведения окончательных испы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й и пуска оборудования в,  эксплуатацию" является  датой  пус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рудования в эксплуатаци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СТАТЬЯ N 5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борудование должно отгружаться в экспортной морской 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вке, соответствующей характеру данного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Упаковка  должна обеспечивать полную сохранность груза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якого рода повреждений и коррозии при перевозке его  морем,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лезной  дороге  и смешанным транспортом с учетом нескольких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рузок в пути, а также длительного хран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руз должен быть упакован таким образом, чтобы он не мог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мещаться внутри тары при изменении ее полож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Продавец  несет ответственность перед Покупателем за п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ждение или поломку груза вследствие ненадлежащей  упаковки,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разование корроз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В случае,  если отдельные части оборудования будут пре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ать габаритные размеры допускаемые к перевозке по железной до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е, то Продавец должен согласовать такие размеры мест с Покупа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м до изготовления этого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Ящики,  в которых упаковано оборудование,  маркируются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х  сторон:  на  двух противоположных боковых сторонах и сверх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ик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Маркировка должна быть нанесена четко,  несмываемой к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й на и русском языке и включать следующее: Контракт N___, Тран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N___,  Ящик N___, Вес нетто, Вес брутто, Размеры ящика в см (дл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, ширина, высота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ста, требующие специального обращения, должны иметь до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тельную маркировку "Осторожно", "Верх", "Не кантовать"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На внешней стороне каждого ящика прикрепляется конверт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онепроницаемой бумагой, в который вложен один экземпляр упа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чного листа.  Конверт должен быть покрыт металлической пласт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й, прибиваемой к ящику, или, если оборудование отправляется бе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аковки, привариваемой непосредственно к нерабочим металлическ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ям оборудования.  Второй экземпляр упаковочного листа  долже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ть вложен в ящик с оборудовани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На негабаритных,  тяжеловесных и длинномерных местах, в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та  которых  превышает  один метр,  и/или вес превышает 500 кг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о быть указано несмываемой краской на каждом грузовом  мест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положение центра тяжести знаком "+" и буквами Ц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 Продавец обязан возместить дополнительные транспортные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кладские  расходы,  возникшие в связи с засылкой оборудования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адресу вследствие неполноценной или неправильной маркиро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 Дополнительные требования по маркировке приведены в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жении N ____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ТАТЬЯ N 6. Отгруз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е позднее чем за 45 дней до начала поставки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ец  должен  представить  Покупателю  перечень поставляем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рудования с указанием его веса, размеров и кубатуры. Если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ец  не  доставит своевременно оборудование (полностью или ч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чно),  указанное в перечне,  в порт,  то расходы,  связанные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твым фрахтом, будут отнесены на его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Не позднее 24 часов после отгрузки оборудования 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ен  сообщить  Покупателю и в копии представителю Покупател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е Продавца телеграфом или по телексу следующие данные: номе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, транса, наименование оборудования, название судна, 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 коносамента или номер накладной при  транспортировке  други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ми транспорта,  дату отгрузки, стоимость (отгруженного обо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ания, число мест и вес. Это сообщение должно быть подтвержде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ом в течение 48 час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 поставляемое оборудование входят взрывоопасные,  ле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воспламеняющиеся, ядовитые или радиоактивные вещества,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н информировать об этом Покупателя телеграфом или по телекс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же не позднее, чем за 45 дней до отгруз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ТАТЬЯ N 7. Допуск вес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Указанный  в  контракте  вес  нетто по отдельным позици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рудования гарантируется Продавцом с допуском до 5 %.  В случа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обоснованного уменьшения веса Продавец уплачивает Покупателю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ждый килограмм недостающего веса среднюю  стоимость  килограмма</w:t>
      </w:r>
    </w:p>
    <w:p>
      <w:pPr>
        <w:pStyle w:val="Style15"/>
        <w:rPr/>
      </w:pPr>
      <w:r>
        <w:rPr>
          <w:sz w:val="22"/>
          <w:szCs w:val="22"/>
        </w:rPr>
        <w:t>соответствующей машины и/или оборудования. Изменения веса за сч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менения новых материалов или изменения размеров  согласова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струкции машины могут осуществляться только по предваритель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 согласованию с Покупа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разница в весе поставляемого оборудования отклоняетс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у или иную сторону на 10 или более процентов, то Покупатель им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 право по своему усмотрению отказаться от принятия этого обо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ания и Продавец обязан заменить ег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ТАТЬЯ N 8. Санк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 случае,  если будут иметь место  опоздания  в  постав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тив сроков,  указанных в настоящем контракте,  Продавец долже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латить Покупателю конвенциональный штраф в  размере  0,5  % 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и непоставленного в срок товара за каждую неделю просроч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 в течение первых 4-х недель и 1 %  за каждую последующую не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, но не более 10 % от стоимости непоставленного в срок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Штраф будет удерживаться со счетов Продавца при оплате 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ем.  В случае,  если Покупатель по какой-либо причине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держит штраф при оплате счета Продавца,  последний обязан  оп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ть сумму штрафа по первому требованию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 случае, если опоздание в поставке превысит четыре мес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, Покупатель имеет право отказаться от контракта или его част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За неизвещение или несвоевременное извещение  о 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ной отгрузке оборудования Продавец уплачивает Покупателю штра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размере 0,1% от стоимости отгруженного оборудов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ТАТЬЯ N 9. Гарант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родавец гарантирует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Что  поставляемое  оборудование  и технологический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сс,  автоматизация и механизация соответствуют наивысшим дос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ниям мировой техники и удовлетворяют самым высоким нормам,  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ующим для данного вида оборудования к моменту постав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Высокое  качество материалов,  которые используются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готовления оборудования,  безупречную обработку и  высокое  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тво технического выполнения и сбор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Что поставляемое оборудование изготовлено в полном 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ии  с описанием,  технической спецификацией и с условия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4. Что комплектность поставляемого оборудования и перед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технической документации соответствует требованиям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рок  гарантии нормальной и бесперебойной работы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я ________ месяцев с даты пуска оборудования в  эксплуатацию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  не более __________ месяцев с даты поставки комплектного о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дования.  В случае задержки пуска в  эксплуатацию 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остановки оборудования в течение гарантийного периода назв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сроки соответственно продлеваю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Если  в течение сроков гарантии оборудование окажется 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ектным или не соответствующим условиям контракта, то, независим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 того,  могло  ли это быть установлено при испытании на завод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и субпоставщиков,  Продавец по требованию Покупателя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медлительно  и  без какой-либо дополнительной оплаты со сторо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я устранит обнаруженные дефекты путем  исправления  либ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мены дефектного оборудования или его частей новы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этом случае Покупатель вправе потребовать от Продавца  у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ты штрафа как за просрочку в поставке в размере,  предусмотр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 в статье "Санкции", считая с даты заявления претензии по ден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транения дефекта,  или поставки нового оборудования взамен заб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ованного.  Однако,  сумма штрафа не должна превышать 10  % 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и  оборудования,  включая  штраф за просрочку в поставк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такая просрочка имела место и штраф уже был начисле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Замененное  дефектное оборудование или части возвращаю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у по его требованию и за его счет  в  срок,  согласованн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транспортные и другие  расходы,  связанные  с  возвра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/или заменой дефектных предметов, несет Продавец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Указанный выше срок гарантии  в  отношении  исправл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рудования или частей, поставленных взамен дефектных, начинае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 с даты их ввода в эксплуатац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Если недостатки неустранимы или на их устранение потре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более четырех месяцев,  то Покупатель вправе  отказаться 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 в  целом  или от дефектного оборудования или требов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го соразмерную уценк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 отказа  от оборудования Покупатель возвращает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у за счет последнего дефектное оборудование,  а Продавец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  вернуть  уплаченные Покупателем суммы с начислением ______ 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дов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ТАТЬЯ N 10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се споры и  разногласия,  которые  могут  возникнуть 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или в связи с ним, будут разрешаться дружеским пут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возможности урегулирования их дружеским путем 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,  при исключении производства в государственном и коммерческ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ах,  разрешаются арбитражем с  местонахождением  в  Стокгольм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Швеция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рбитраж должен состоять из двух арбитров и одного  супера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ит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а, желающая передать спор (разногласие) на  рассмот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 арбитража,  должна известить об этом другую сторону заказ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ом, указав в нем имя, фамилию и адрес избранного ею арбитр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ый может быть гражданином любой страны, а также предмет с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, дату и номер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ругая сторона  в течение 30 дней после получения указа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а должна избрать второго арбитра,  который также может  бы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ажданином любой страны,  и известить об этом первую сторону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зным письмом,  указав в нем имя, фамилию и адрес избранного а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ит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если сторона, получившая извещение о передаче с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  на рассмотрение арбитража,  не изберет арбитра в течение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го срока,  арбитр по просьбе другой стороны назначается П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идентом Торговой Палаты Стокгольм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рбитры должны избрать суперарбитра.  Если арбитры в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0 дней не придут к соглашению об избрании суперарбитра,  то 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дний по просьбе любой из сторон назначается Президентом  Тор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й Палаты Стокгольм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рбитражное решение должно быть вынесено большинством  гол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в  в  течение трех месяцев с даты избрания или назначения су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рбитра,  причем оно выносится в соответствии с условиями 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а и нормами права, подлежащего применению в силу коллизио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рмы права Шве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ходы по арбитражу распределяются самим арбитражем.  Реш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арбитража является окончательным  и  обязательным  для  обе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о всех случаях, когда в контракте предусматривается п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 Покупателя отказаться от контракта или от части его, не треб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обращения в арбитраж и/или решения арбитраж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СТАТЬЯ N 11. Экспортные лиценз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родавец принимает на себя все заботы и расходы,  свя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 с  получением экспортных лицензий на поставку оборудовани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ъеме, предусмотренном настоящим контракт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Если лицензии не будут получены или до окончания испол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контракта будут отозваны соответствующими властями, или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е их истечет,  Покупатель имеет право аннулировать невыполн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ю часть контракта или контракт в цел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этом случае Покупатель возвращает Продавцу техническую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ментацию и/или поставленное оборудование на условиях  ФОБ  пор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/или франко-вагон пограничная железнодорожная станция, 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н вернуть Покупателю все полученные от  последнего  платеж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изведенные до отказа от контракта с начислением ________ % 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ы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СТАТЬЯ N 12. Страх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окупатель принимает на себя все заботы по страхованию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ьзу Продавца поставляемого по контракту оборудования с момен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го отгрузки с заводов Продавца и/или его субпоставщиков  до  м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та поставки в соответствии с правилами транспортного страх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Расходы  по страхованию от заводов Продавца и/или субп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щиков до момента поставки товара в размере 0,075 %  от страх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й  суммы  относятся  за счет Продавца и удерживаются при оплат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етов Покупа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трахование  за время всего периода транспортировки и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валок производится на условиях с  ответственностью  за  частн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варию, включая повреждение грузов кранами, маслом, пресной вод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исключая отпотевание) и другими грузами,  включая поломку, краж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лых  и  части  мест и недоставку целых мест и во всех указа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ше случаях, независимо от процентов поврежд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СТАТЬЯ N 13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 случае наступления обстоятельств форс-мажор (пожар, 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нение,  землетрясение, эпидемия) сроки поставки, предусмотр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е в настоящем контракте, соразмерно отодвигаются на время дей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вия  этих обстоятельств постольку,  поскольку эти обстоятельс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ачительно влияют на выполнение в срок всего контракта  или  т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го части, которая подлежит выполнению после наступления и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немедленно известить по телеграфу Покупате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  начале и об окончании действия обстоятельств форс-мажора.  Э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бщение должно быть подтверждено местной Торговой Палат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  случае,  если из-за действия обстоятельств форс-маж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рочка в поставке составит более 6 месяцев,  Покупатель вправ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казаться от исполнения всего контракта или части его.  При э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а и обязательства  сторон  регулируются  аналогично  порядк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усмотренному статьей "Экспортные лицензии"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СТАТЬЯ N 14. Общие полож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се приложения, упомянутые в настоящем контракте, являю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 его неотъемлемыми частя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Изменения и дополнения настоящего контракта действитель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шь в том случае, если они совершены в письменной форме и подп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ны договаривающимися сторон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Продавец не имеет права передавать третьим лицам испол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настоящего контракта без письменного разрешения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Уплата Продавцом штрафов и/или возмещение прямых  убытк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освобождает Продавца от обязательств по выполнению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Копии всей корреспонденции по исполнению настоящего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а высылаются представителю в _________________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Экспедитором  Покупателя  в порту ______________ явля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рма 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Упаковка,  транспортировка и доставка оборудования от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а Продавца и/или его субпоставщиков в пункты отгрузки,  хра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в порту,  погрузка в транспортные средства и координация д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ки производится фирмой ___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После  подписания настоящего контракта все предыдущие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ДАВЕЦ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9:00Z</dcterms:created>
  <dc:creator>LVV</dc:creator>
  <dc:description/>
  <dc:language>en-US</dc:language>
  <cp:lastModifiedBy>Sana</cp:lastModifiedBy>
  <dcterms:modified xsi:type="dcterms:W3CDTF">2002-07-23T19:29:00Z</dcterms:modified>
  <cp:revision>2</cp:revision>
  <dc:subject/>
  <dc:title>              КОНТРАКТ НА ПОСТАВКУ ОБОРУДОВАНИЯ</dc:title>
</cp:coreProperties>
</file>