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онтракт на поставку обув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. Киев                            "__"________________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рма "САЛАМАНДЕР АГ",  ФРГ,  именуемая в дальнейшем "Прод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ц",  с одной стороны, и _____________________ именуемая в да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йшем "Покупатель",  с другой стороны, заключили настоящий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 о нижес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. ПРЕДМЕТ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продал,  а ПОКУПАТЕЛЬ купил на условиях франко-те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нал  склада в Киеве товары в количестве,  ассортименте и по ц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м,  указанным в Приложении N 1,  являющемся неотъемлемой часть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2. КОЛИЧЕСТВО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личество мест поставленного товара определяется на осн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и акта сдачи-приемк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3. КАЧЕСТВО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чество товара должно соответствовать образцам, согласов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м и подтвержденным сторонам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4. Ц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Цена устанавливается в марках ФРГ и понимается франко-терм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л склада в Киеве без налогов и таможенных  расходов,  взимаем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территории СН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5. СРОКИ И ДАТА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тавка товара по настоящему контракту должна быть произв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а в течение 10 дней с момента извещения Покупателя о поступл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и платежа на счет 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течение этого срока расходы по хранению оплаченного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сет Продавец,  а начиная с 11-го дня - Покупатель в размере 0,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%  от контрактной стоимости товара за каждый полный день просроч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ой поставки считается дата акта сдачи-приемки. Отпуск 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а осуществляется только основному контрактосодержател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6. УПАКОВКА И МАРКИРОВ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паковка должна  обеспечивать  полную  сохранность  товара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охранять товар от повреждений при транспортировке всеми вид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  транспорта с учетом перевалок,  а также предохранять товар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тмосферных влияни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зделия должны быть упакованы в ящики из плотного 5-ти слой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го гофрированного картон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подошве  обуви  или  внутри маркируются размер и полно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ждая пара обуви должна быть вложена в пластиковый  мешочек 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вернута в мягкую оберточную бумагу, а затем упакована в индив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уальную картонную фирменную коробку.  Затем коробки с  изделия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ладываются в ящик.  Ящики внутри обкладываются прочной водонеп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ницаемой бумагой или пленко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ждый ящик должен быть обтянут цельными металлическими л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ми.  Концы и места пересечения лент  скрепляются  в  замок 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ломбируются.  Швы картонного ящика обклеиваются клейкой синтет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ской нерастягивающейся лентой шириной не менее 50 м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ес брутто  картонного  ящика  не должен превышать 50 кг.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ждый ящик вкладывается упаковочный лист следующего содержания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N ящика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N артикула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Расцветка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Размеры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Общее количество изделий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Наименование поставщика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несет все убытки,  связанные с некачественной и/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соответствующей условиям контракта упаковкой и/или  маркировк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дели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7. ПРИЕМКА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емка товара  по  количеству  мест  оформляется актом сд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и-приемки,  который подписывается уполномоченным на это предс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телем  Покупателя  на  основании надлежащим образом оформлен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веренност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емка товара по количеству и качеству производится по п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ытии товара к последнему грузополучателю в СНГ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емка товара  по качеству производится грузополучателем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разцам и описаниям товара,  по количеству  изделий  -  соглас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паковочным листа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8. ПЛАТЕ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счет за товар по настоящему контракту осуществляется пут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ямого банковского перевода на счет _________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 известить  Покупателя о поступлении платеж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позднее 2-х рабочих дней с момента извещения банка о  зачисл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и суммы на сче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в течение 15 дней с даты подписания настоящего контр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 платеж не поступит на вышеуказанный счет, Продавец имеет пра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торгнуть контракт полностью или частично без  возмещения  во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жных убытков (в том числе расходов) Покупате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9. РЕКЛАМА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кламации могут  быть заявлены Покупателем Продавцу в отн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ении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качество товара, в случае несоответствия товара качеству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условленному в контракте образцам,  а также в случае  измен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ссортимента, т.е. пересортицы до артикулам, цветам и т.д.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количество,  в случае внутритарной недостачи.  Реклама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 пониженное  качество нового товара,  пересортицу,  на скрыт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изводственные дефекты, выявившиеся при непродолжительной нос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уви,  а  также  в  отношении количества должны быть предъявле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у в течение 2 месяцев с даты акта сдачи-прием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держание и обоснованность рекламаций должна быть подтверж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а либо актом экспертизы Торгово-Промышленной  палаты  Украины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бо  актом,  составленным с участием представителя незаинтере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ной компетентной организации, при этом указанные документы я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ются обязательными и окончательными для обеих сторон, подтверж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ющими количество и качество товара,  и являются основаниями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ведения возможных перерасчет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рассмотреть рекламацию в  течение  30  дней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читая  с  дачи получения.  Если по истечении указанного срока н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ледует от Продавца обоснованных возражений,  рекламация счи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ся признанной и подлежит удовлетворению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есь забракованный товар подлежит возврату Продавцу в  теч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 3 месяцев с даты постав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плата за возвращенный товар производится  немедленно  посл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учения Продавцом забракованного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согласованию с Покупателем Продавец может  поставить  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нительно  доброкачественный товар взамен ему возвращенного заб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ованного товара.  Окончательное решение о возможности и срока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ки - в компетенции Покуп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транспортные и другие расходы,  связанные с поставкой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звратом дефектного товара, оплачиваются Продавц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10. ФОРС-МАЖО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и одна  из  сторон не будет нести ответственность за полн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частичное неисполнение любой из своих обязанностей,  если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полнение будет являться следствием таких обстоятельств, как н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днение,  пожар,  землетрясение и другие стихийные  бедствия,  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же  война  или  военные  действия,  возникшие после заключ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любое из этих обстоятельств непосредственно повлияло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полнение обязательств в срок установленный в контракте, то эт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рок  соразмерно  отодвигается на время действия соответствующ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стоятельст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а, для которой создалась невозможность исполнения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ельства о наступлении, предполагаемом с оке действия и прек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ния вышеуказанных обстоятельств обязана немедлен но,  однако н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зднее 10 дней с момента их наступления и прекращения,  в  пис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ной форме уведомить другую сторону.  Факты,  изложенные в ув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млении,  должны быть подтверждены торгово-промышленной  палат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 иным  компетентным  органом или организацией соответствующе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раны. Неуведомление или несвоевременное уведомление лишает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вца  права  ссылаться на любое вышеуказанное обстоятельство ка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основание,  освобождающее от ответственности  за  неисполн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тельст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невозможность полного или частичного исполнения  обя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ств будет  существовать  свыше  3  месяцев,  Покупатель буд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еть право расторгнуть контракт полностью или частично без  во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щения возможных убытков (в том числе расходов) Продавц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11. АРБИТР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споры  и  разногласия,  могущие возникнуть из настоящ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 или в связи с ним,  подлежат, с исключением подсуднос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щим  судам,  разрешению  в Арбитражном суде ТПП Украины в со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тствии с Регламентом указанного Арбитражного суд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шения арбитража  является окончательным и обязательным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еих сто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2. ДРУГИЕ УСЛО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сборы, включая комиссию банков, налоги и таможенные р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ходы на территории СНГ,  связанные с выполнением настоящего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а, оплачиваются Покупателем за его сче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значительное отклонение в ассортименте (до 5 %) допускае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момента подписания настоящего контракта все предыдущие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говоры и переписка по нему теряют сил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не  вправе передавать третьим лицам права и обяз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и по контракту без письменного согласия Покуп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якие изменения  и  дополнения к настоящему контракту дей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ительны лишь при условии, если они совершены в письменной форм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подписаны уполномоченными на то лицами обеих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контракт составлен на русском языке в 2-х  экземп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рах, причем оба текста имеют одинаковую сил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13. 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ДАВЕЦ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КУПАТЕЛ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ОДАВЕЦ                         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28:00Z</dcterms:created>
  <dc:creator>LVV</dc:creator>
  <dc:description/>
  <dc:language>en-US</dc:language>
  <cp:lastModifiedBy>Sana</cp:lastModifiedBy>
  <dcterms:modified xsi:type="dcterms:W3CDTF">2002-07-23T19:28:00Z</dcterms:modified>
  <cp:revision>2</cp:revision>
  <dc:subject/>
  <dc:title>                  Контракт на поставку обуви</dc:title>
</cp:coreProperties>
</file>