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ОНТРАКТ НА ПОСТАВКУ ПШЕНИЦ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а ____________ именуемая в дальнейшем "Продавец",  с 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стороны, и Внешнеэкономическое объединение, г. Киев, имену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е в дальнейшем "Покупатель", с другой стороны, заключили на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щий контракт о нижеследующе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редмет контракта, количество, срок и базис поста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продал, а Покупатель купил ____________________ т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ч-метрических тонн,  5% плюс или минус по контрактной цене и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бору Покупателя,  американской пшеницы Хард Винтер Ред N 2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учше  насыпью,  на условиях ФОБ порты Мексиканского залива США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вкой в течение _________ 199__ года примерно равными  месяч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и партиями, если не будет другой договорен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2. Качество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мериканская пшеница  Хард  Винтер  Ред N 2 или лучше урожа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99__/__ г.,  с содержанием посторонней примеси _________% макс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м (включая битые зерна),  поврежденных зерен ________% максиму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включая  поврежденные  сушкой  _____%  максимум),  с  влажность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%  максимум  в  каждой отгрузочной партии зерна в количеств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оло ________тонн грузимой на судн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тальные качественные  и  все  другие показатели - соглас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фициальным государственным зерновым  стандартам,  действующим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е происхождения в момент отгрузки.  Фактически вышеуказан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чественные показатели подтверждаются официальными государств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и организациями и только в случае,  если это невозможно, выд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сертификат первоклассной независимой компетентной и призн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контролирующей организац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ждый качественный сертификат должен ясно подтверждать  вс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актические качественные показатели, предусмотренные по настоящ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у контрак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ерно, поставляемое  по  настоящему  контракту,  должно бы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фумигировано, естественной и/или искусственной сушки, здоро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 хорошего товарного качества,  пригодно для продовольств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ребления,  свободно от любого постороннего запаха, включая 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одовый  и  плесневелозатхлый,  и  от каких-либо живых вредител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лебных запасов,  карантинных и санитарных объектов, вредных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сей и пестицидов,  тяжелых металлов и микотоксинов,  что долж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довлетворяться  для  каждой  отгрузки  официальной  организаци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аны происхождения товара. Пшеница должна отлеживаться не мен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4 часов до начала погрузки на судн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исок карантинных и санитарных объектов,  допустимое сод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ание вредных примесей,  тяжелых металлов, пестицидов, микотокс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в  и  радиоактивных  остатков,  а также ветеринарные треб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говорены в приложениях __________, которые являются неотъемле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ью настоящего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ве копии коносамента, окончательные сертификаты фактическ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 качества, фитосанитарный, карантинный, сертификат о фумигаци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ригинал ветеринарного сертификата на каждую партию, вместе с п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водом на русский язык высылаются в отдельном конверте капитан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й почтой в адрес _____________ в соответствующий порт выгруз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 противном  случае  Продавец  является ответственным за прост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на в порту выгрузки до тех пор,  пока копии всех этих серти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тов не  будут  в распоряжении ____________.  Продавец счита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ственным за любую потерю сталийного времени,  вызванную 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кой высылки докумен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игиналы всех требуемых сертификатов и дубликат  ветерина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 сертификата  высылаются вместе со счетом-фактурой Продавц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этом Продавец должен обеспечить выдачу этих  сертификатов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ой счет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обязан оказывать помощь фрахтователю в осмотре тр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в  судов  до  начала  погрузки для определения их пригодности 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нятию и хранению зерна во время  транспортировки  без  всяк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ска ухудшения качества и состояния зерна, обращая особое вним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на то,  чтобы не было окалины,  ржавчины,  примесей стекла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ругих  санитарных  объектов,  и чтобы все трюмы были свободны о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ивых вредителей хлебных запасов и без посторонних запахов, так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действовать предоставлению соответствующих сертификатов,  под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рждающих вышеуказанные требования,  входящих в комплект  отг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чных документов, необходимых для оплат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в порту выгрузки будет установлено наличие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ерне любых живых вредителей хлебных запасов, Продавец оплачивае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ю _______ доллара США за метрическую тонну такого  зер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тив  представления Покупателем Продавцу соответствующих акто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тверждающих наличие в зерне указанных вредител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 порту выгрузки будет установлено,  что зерно засоре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оронними объектами,  такими как стекло иностранного происхо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ия и т.д., что потребует специальной очистки и подработки з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перед его употреблением,  Продавец обязан оплатить  Покупател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доллара США за метрическую тонну засоренного зерна проти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ставления Покупателем Продавцу соответствующих актов,  сви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ствующих о наличии в зерне этих посторонних объект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 порту выгрузки будет обнаружено,  что зерно  засоре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рантинными объектами и семенами, наличие которых запрещено с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сно приложению N___ к настоящему контракту, Продавец обязан о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тить  Покупателю _________доллара США за метротонну засорен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ерна против представления Покупателем  Продавцу  соответствующ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ктов,  свидетельствующих  о  наличии этих карантинных объектов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мя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и за  наличие  в зерне вредителей хлебных запасов,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ренность семенами карантинных сорняков и растений или  по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нних предметов осуществляются Продавцом телеграфным переводом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чение ________ по получении телекса  Покупателя  с  требова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ого перевода и сообщающим,  что соответствующий протокол высы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ются Продавцу.  Продавец уплачивает Покупателю штраф в  размер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%  от общей суммы,  причитающейся Покупателю,  за кажды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нь задержки указанных платеж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ерно должно  быть фумигировано и дегазировано во время п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,  и сертификаты, свидетельствующие о такой фумигации до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ле погрузки в порту погрузки, должны включать такие данные ка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п пестицида, дозу, экспозицию, полноту дегазации, время и мес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умигации и максимальное остаточное количество фумиганта в зерн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ое не должно превышать допустимых норм, указанных в прилож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и N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ерно, отгружаемое на судах иностранного флага, должно фум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ироваться  фосфинными  препаратами  в трюмах каждого судна с 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ьзованием дозы в 45г активно действующего вещества фосфина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00 кубофутов путем их заглубления на глубину 2 и 6 метров с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щью рукавов/ трубо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через  фумигаторную компанию должен обеспечить отп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вку с каждым судном в распоряжение  капитана  судна  письм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нструкций для команды судна, 4-х респираторов, 2-х фильтров, 2-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осов для улавливания газа, 2-х упаковок клейкой ленты и 40 д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кторных трубок, которые должны передаваться в каждом порту вы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 представителям фумигационных отряд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ерно, отгружаемое на судах, непригодных для фумигации в п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,  должно обрабатываться малатионом  или  другими  разрешенны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стицидами до погрузки зерна при условии, что максимальные ост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чные количества не превышают допусков,  указанных в  прилож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N________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по обоюдному согласию  с  Продавцом  имеет  пра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правлять  своих специалистов и/или представителей первокласс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зависимой компетентной контролирующей организации в порты  п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 для контроля за качеством и состоянием зерна,  как для п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 на складе Продавца,  а также для проверки пригодности суд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перевозки зерна насыпь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чество и состояние зерна являются окончательными при  от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е  согласно  сертификату,  выданному официальной компетент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ударственной организаци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3. Поставка това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овар считается поставленным в момент перехода зерна из 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скного  устройства  элеватора  в трюм судна или при пересеч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ом рейлинга судна.  В этот момент переходят и риски от 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а к Покупател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ставка товара к судну,  готовому к погрузке,  производи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коносамента считается датой  отгрузки  товара.  Данны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азанные  в коносаментах должны подтверждаться официальным ве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м сертификат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4. Взвешивание зер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звешивание в портах погрузки должно производиться с испол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ванием электронных или автоматических элеваторных весов. В о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иальном весовом сертификате должны указываться марка весов,  го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х изготовления и тип вес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должен обеспечить предоставление Покупателю по ка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му судну бункерных отвесов и сертификатов инспекции Федеральн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ерновой инспекционной службы Минсельхоза США,  а также по треб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ию Покупателя официального сертификата о периодической пров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е этих элеваторных вес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кончательный вес зерна устанавливается при выгрузке и явл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тся окончательным в соответствии с данными,  указанными в  ге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льном акте и/или акте-извещении, составленном для каждого суд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оветском порту вы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звешивание товара  в  порту выгрузки должно производитьс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ответствии с правилами и обычаями портов Покупателя.  В случае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если несколько грузоотправителей погрузят зерно без сепарирова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одном судне, излишки и/или недостача распределяются между г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отправителями пропорционально погруженному вес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перегрузки зерна в европейских портах  на  лихтер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правляющиеся  в балтийские порты,  выгруженный вес определя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 общая сумма выгруженных весов всех лихтеров,  которые перев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или  зерно  океанского  судна.  В коносаменте(ах) каждого так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хтера указывается название соответствующего основного суд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кончательный расчет за зерно производится на основании ф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ческого веса, выгруженного в соответствующих портах Покупател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оответствии с данными Генерального акта и/или Акта-извещени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ес, установленный при выгрузке, превышает вес, ука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й в коносаменте,  излишки оплачиваются Покупателем,  в то врем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 вся недостача веса,  если таковая окажется, оплачивается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ом.  Излишки  веса оплачиваются Покупателем Продавцу по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ной цене телеграфным переводом в течение недели по  получ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упателем Генеральных актов и/или актов-извещений, составленны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оответствующем(их) порту(ах) вы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за  недостачу по каждому судну осуществляется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ом телеграфным переводом в течение одной недели со дня полу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кса  Покупателя  с требованием такого перевода и сообщающего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 соответствующие документы высылаются Продавцу.  В случае 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ки оплаты по окончательным расчетам,  Продавец уплачивает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ю штраф в размере ____%  от общей суммы, причитающейся П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упателю, за каждый день задержки платеж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не имеет права передавать кому-либо своих  треб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й по страхованию зерна при расчетах по выгруженному вес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5. Цена и район по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а на американскую пшеницу устанавливается следующим обр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м: долларов США за метрическую тонну из 1000 кг на базисе ФОБ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а устанавливается  на отгрузку зерна из безопасных порт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ксиканского залива США по выбору Продавца,  которые должны бы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оевременно номинирова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Цена понимается при поставке зерна в момент перехода из 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скного  устройства  элеватора в трюм судна без штивки и без у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д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6. Транспортны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Транспортировка осуществляется в  соответствии  с  проформо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ртера "Норгрейн" и на следующих основных условия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ктическое название судна должно быть номинировано в  те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10 дней минимум до ожидаемого прибытия каждого суд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или агент судовладельца дает по радио, или по 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фону,  или по телексу, или по телеграфу 10-ти, 7-дневные нотис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жидаемого прибытия судна и 3-дневный  окончательный  нотис. 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ов  свыше 35000 метротонн погруженного груза в 7-дневный ноти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питан включает такие данные, как предполагаемую загрузку, длин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 ширину судна,  высоту от ватерлинии до верхнего комингса трюм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рейлинга,  в зависимости от  того,  что  выше.  По  получ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0-дневного  предварительного нотиса Продавец сообщает район п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и, и по получении 7-дневного предварительного нотиса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ен  номинировать порт погрузки в этом районе погрузки в те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48 часов. В случае, если позднее номинирование порта по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зовет  задержку  судна или его девиацию,  расходы,  связанные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й задержкой или девиацией, относятся за счет Продавц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прибытии  в порт погрузки и после прохождения формально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й капитан судна дает Продавцу или его агенту нотис о готовн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на к погрузке в первом или единственном порту погрузки в пись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ной форме или по радио, или по телефону, или по телексу (чере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оего агента) о том,  что судно готово во всех отношениях к пог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узке. Этот нотис о готовности судна должен сопровождаться предс-</w:t>
      </w:r>
    </w:p>
    <w:p>
      <w:pPr>
        <w:pStyle w:val="Style15"/>
        <w:rPr/>
      </w:pPr>
      <w:r>
        <w:rPr>
          <w:sz w:val="22"/>
          <w:szCs w:val="22"/>
        </w:rPr>
        <w:t>тавлением  сертификатов  зернового инспектора Национального Кар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юро и Минсельхоза США в портах  США,  подтверждающих  готовно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х  трюмов  судна.  Нотис дается в обычные рабочие часы рабоч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ней недели кроме воскресений и праздничных дней до или в 5 час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чера, а в субботние дни до или в 12 часов д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нотис о готовности судна дается по радио или по телеф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у, или по телексу, вышеуказанные документы должны быть предст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ны затем в течение разумного промежутка времени. Нотис о гот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может быть дан,  независимо от того, находится судно у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ла или нет.  Если не имеется свободного  погрузочного  причал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питан  судна может дать нотис о готовности судна с якорной ст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нки в коммерческих пределах пор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 получении нотиса о готовности судна к погрузке,  как ук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но выше,  отсчет сталийного времени начинается в  первом  пор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грузки,  независимо от того, находится судно в порту или нет,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чала оно или нет,  с 13 часов дня,  если нотис о готовности  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грузке вручен фрахтователем,  или капитаном, или агентом судо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дельца до или в 12 часов дня в обычное местное время или  в  1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ов дня в обычное местное рабочее время,  и с 7 часов утра сл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ующего рабочего дня,  независимо от того, находится судно у пр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ла или нет,  в порту или нет, если нотис вручен после полудн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ычное местное рабочее врем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счет сталийного времени во втором порту погрузки,  если 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ьзуется,  начинается по прибытии судна в пределы  порта  и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 близко, как ему может быть разрешено, независимо от того, 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дится судно у причала или нет,  в порту или нет,  или вне пор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условии прибытия судна в нормальное рабочее время,  в проти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 случае - при первом возобновлении работы в порту. Время пе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ода  судна  между портами в сталию не включается.  Однако, 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дно уже на демередже,  сталийное время исчисляется сразу же 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бытии судн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ремя, фактически использованное до начала сталии,  в стал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ключает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ктически использованное время для фумигации зерна  фосфи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и препаратами считается сталийны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 погрузке Продавец уплачивает демередж по ставке соглас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ртеру  за  все время,  использованное сверх сталийного времен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торое предусмотрено выше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цу причитается диспач за все спасенное сталийное врем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размере половины демереджа, согласно чартеру. Расчеты по дис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у-демереджу производятся непосредственно между грузоотправител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 судовладельцами,  но Покупатель остается в конечном  счете 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енным за диспач,  а Продавец остается в конечном счете.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енным за демередж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7. Порты погруз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номинирует 1-2 безопасных причала для погрузки з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в одном безопасном порту в вышеуказанном районе по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имеет право производить погрузку судна более чем 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вух причалов в пределах одного порта,  однако в этом случае в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я, использованное для перешвартовки после второго причала, вклю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ется в сталийное время, а расходы по перешвартовке, включая и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ьзованное топливо, оплачиваются Продавц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 судно  отводится  с причала или буксируе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доль причала для удобства элеватора или по требованию Продавца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ожной  обратной  постановкой на тот же или другой причал,  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то считается дополнительным причал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,  если несколько грузоотправителей грузят отдель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ртии товара на одно и то же судно, в одном и том же порту у о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причала, демередж (или диспач) исчисляется на базисе сталий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го времени для всего судна и в дальнейшем распределяется  межд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узоотправителями,  ответственными за каждый отдельный контракт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размерно количеству товара, отгруженного каждым грузоотправит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м (Продавцом) в соответствии с условиями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в случае особой договоренности сторон судно должно гр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иться  в  двух  портах того же самого района погрузки,  Продавец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ен уплатить Покупателю __________долларов США  за  метротонн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 весь фактически погруженный на судно груз.  О своем намерен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спользовать второй порт погрузки Продавец должен заявить до  н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ла погрузки судна в первом пор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расходы за сверхурочное время в порту(ах) погрузки отн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ятся на счет стороны,  заказывающей их. Если сверхурочные работ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азываются портовыми властями или стороной, контролирующей т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инал погрузки или элеватор,  все расходы за сверхурочное рабоч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ремя распределяются поровну между Продавцом  и  судовладельцам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верхурочное время офицеров судна и команды относится на счет 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владель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8. Выдача документ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купатель обеспечивает выдачу Продавцу  трех  оригиналов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ех  копий коносамента в течение трех рабочих дней после оконч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я погрузки каждого судна в каждом пор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9. Извещение о погрузк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давец или грузоотправитель от имени  Продавца  в  теч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вух  рабочих дней после окончания погрузки сообщает по телеграф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или по телексу название судна,  дату коносамента, порт и элеват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грузки, количество и вид зерна на борту, с указанием выпол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сти (всего, остатка) и количества по контрак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0. Страхова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рахование от морских  рисков  производится  Покупателем  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тверждается Продавцом по первому требованию по крайней мере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 дней до начала погрузк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1. Условия платеж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латеж за пшеницу осуществляется наличными  в  долларах  СШ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еграфным  переводом  в течение 7 рабочих дней со дня полу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нком _______ Покупателя через банк Продавца,  который  своевр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нно  номинируется  Продавцом с согласия Покупателя,  оригинал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ледующих надлежаще оформленных отгрузочных документов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чет-фактура в 3-х экземплярах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полный комплект чистых бортовых коносаментов,  выданных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казу грузоотправителей с бланковой передаточной надписью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арантинный/фитосанитарный сертификат,  подтверждающий 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тствие  карантинных  объектов и соответствие нормам по радио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ивным остаткам, согласно Приложению N__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,  подтверждающий, что содержание вредных и яд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тых примесей не превышает пределов, предусмотренных Приложение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N__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,  подтверждающий,  что зерно не содержит больш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пустимых пределов пестицидов,  указанных в Приложении N__,  вс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и приложения являются частью контрак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(ы) качества, выданный(ые) государственной орг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зацией, содержащий (ие) все качественные показатели по контр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у и подтвержденный(ые), если требуется, сертификатом первоклас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й независимой компетентной и признанной контролирующей  орг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ци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весовой сертификат государственной или первоклассной не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симой контролирующей организаци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(ы) осмотра судовых трюмов на пригодность их  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х  отношениях к принятию и хранению зерна на время транспор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вки и подтвержденный,  если потребуется,  сертификатом  перво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ссного независимого компетентного и признанного инспектор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дубликат ветеринарного сертификата,  подтверждающий 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ие нормам по тяжелым металлам и микротоксинам, изложенным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и N__, являющиеся составной частью контракта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 происхождения, выданный государственной орган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цией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сертификат о фумигации, если данные о фумигации не включ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 в карантинный/ фитосанитарный сертификат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капитанская  расписка,  подтверждающая получение капитан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дельным пакетом двух копий коносамента,  окончательных сертиф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тов фактического качества, фитосанитарного/карантинного, серти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иката о фумигации и оригинала ветеринарного сертификата по  каж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й  отгрузке,  для  поставки в адрес В/О "_____________" в соо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тствующем порту выгруз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чета-фактуры Продавца оплачиваются полностью. Покупатель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ен делать никаких скидок с суммы счета-фактуры  без  соглас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а. Претензии, если таковые будут, должны быть урегулиров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 отдельн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12. Санкц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 случае неисполнения или ненадлежащего  исполнения 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ом  своих  обязательств  по  контракту Покупатель имеет пра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дъявить Продавцу претензии,  которые должны  быть  рассмотрен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давцом по существу (т.е.  удовлетворены либо отказаны) в срок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превышающий 15 дней с даты получения Продавцом соответствующе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тенз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За каждый день просрочки с ответом на претензию  или  з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ки  в  переводе признанной суммы по претензии Продавец обяза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латить штраф в размере ___% от суммы претензии, однако не боле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ммы претензи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В том случае, если Продавец не предоставит к погрузке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ходимые  количества зерна к моменту фактического прибытия суд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ределах первоначально номинированной позиции в  счет  соглас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нной месячной программы,  он возмещает Покупателю все возможны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бытки, которые понесет вследствие этого Покупател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13. Арбитра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споры и разногласия, которые могут возникнуть из насто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его контракта или в связи с ним, подлежат, с исключением подсуд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общим судам, разрешению в арбитражном порядке во Внешнето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вом арбитражном  суде при Торгово-промышленной палате Украины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иеве в соответствии с Правилами производства дел в указанном с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.  Решение арбитража считается окончательным и обязательным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еих стор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14. Форс-мажо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Ни одна из сторон не будет нести ответственность за  пол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е или частичное неисполнение любого из своих обязательств, ес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исполнение будет являться следствием таких  обстоятельств,  ка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воднение, пожар, землетрясение и другие явления природы, а так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е война или военные действия,  возникшие после заключения  конт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сли такие обстоятельства прямо повлияли на выполнение 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 в сроки, предусмотренные контрактом, срок их испол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оразмерно отодвигается на время действия таких обстоя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торона,  для  которой создалась невозможность исполн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язательств, известит другую сторону о наступлении, предполага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ом  сроке действия и прекращения вышеуказанных обстоятельств 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дленно в письменной форме,  однако не позднее 30 дней с момен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ступления указанных обстоя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, содержащиеся в  сообщении,  должны  подтвержда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рговой  (торгово-промышленной)  палатой или другим компетентны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рганом или организацией соответствующей страны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уведомление или несвоевременное уведомление лишают Продав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а права ссылаться на какие-либо из  вышеуказанных  обстоятельст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 на основание,  освобождающее от ответственности за неисполне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е любого из обязательст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Если невозможность полного или частичного исполнения обя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ельств Продавцом будет существовать свыше 2  месяцев,  Покупа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ль  после  предварительного уведомления имеет право расторгну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 полностью или частично  без  обязанности  по  возмещени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зможных убытков (включая понесенные расходы) Продавц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15. Прочие услов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 налоги и сборы, пошлины, банковские расходы, связанные 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лючением и выполнением настоящего контракта, взимаемые на тер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итории страны Продавца и страны происхождения, оплачиваются Пр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вцом, а на территории страны Покупателя или в стране назначен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лачиваются Покупателе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необходимости Продавец должен своевременно получи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экспортную лицензию, а Покупатель импортную лицензию, чтобы обес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чить выполнение 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 является  действительным лишь в том слу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ае,  если он заключен в письменной форме и подписан уполномоче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ыми на то лицами.  Все изменения и дополнения к нему совершают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им же образ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ле подписания настоящего контракта все предыдущие перего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оры и переписка, связанные с его заключением, теряют сил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и одна  из сторон не вправе передавать свои права и обязан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сти по данному контракту третьей стороне  без  предваритель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исьменного согласия на то другой стороны, причем понимается, чт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бой филиал из сторон,  чья деятельность  ею  гарантируется, 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лжен  считаться  "третьей  стороной"  с точки зрения настояще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й контракт  составлен на русском и английском язык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двух экземплярах: один - для Продавца, другой - для Покупател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16. Юридические адреса стор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давец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окупател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ДАВЕЦ                               ПОКУПАТЕЛ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27:00Z</dcterms:created>
  <dc:creator>LVV</dc:creator>
  <dc:description/>
  <dc:language>en-US</dc:language>
  <cp:lastModifiedBy>Sana</cp:lastModifiedBy>
  <dcterms:modified xsi:type="dcterms:W3CDTF">2002-07-23T19:27:00Z</dcterms:modified>
  <cp:revision>2</cp:revision>
  <dc:subject/>
  <dc:title>                 КОНТРАКТ НА ПОСТАВКУ ПШЕНИЦЫ</dc:title>
</cp:coreProperties>
</file>