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КОНТРАКТ НА ПОСТАВКУ ТРИКОТАЖНЫХ ИЗДЕЛ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а ___________,  в лице директора ____________, именуема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 дальнейшем  "Продавец",  с  одной   стороны,   и   Объедин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,  в лице ______________,  именуемое в дальнейш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"Покупатель",  с другой стороны,  заключили настоящий контракт  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. Предмет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продал, а Покупатель купил на условиях СИП-Киев 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ы в соответствии с количеством, ассортиментом, ценами и сро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,  указанными  в Приложении к настоящему контракту,  являющем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отъемлемой его часть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2. Цена и общая сумма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Цены на товары,  поставляемые по настоящему контракту, ус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вливаются в долларах США и понимаются СИП-Киев. Стоимость тары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паковки,  транспортировки,  маркировки и страховки включается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ну товара и не оплачивается Покупателем отдельн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щая сумма контракта составляет __________ долларов СШ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3. Сроки и дата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ы поставляются отдельными  партиями  в  соответствии 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ъемами и номенклатурой, указанными в приложении. Поставка буд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существлена через 40 дней с даты получения платежа.  Датой  п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ки считается дата чистого коносамен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4. Качество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чество товара,   поставляемого  по  настоящему  контракту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но соответствовать спецификациям к настоящему контракту,  я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ющимся неотъемлемой частью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5. Упаковка и маркиров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ы по  настоящему контракту должны быть поставлены в 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ветствующей экспортной упаковке,  обеспечивающей полную сохр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ь и защиту товаров от каких бы то ни было повреждений во в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я транспортиров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ждое грузовое  место должно быть снабжено упаковочным ли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м, содержащем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звание пункта назначени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е Покупател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е Продавца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N грузового места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ес брутто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артикул,  количество.  Каждое грузовое место,  а также 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льные  упаковки  должны содержать следующие сведения.  артикул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мер, цвет, торговую марку и наименование производи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полностью  ответственен за все потери,  связанные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юбыми повреждениями из-за некачественной или  ненадлежащей  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вки,  а также за расходы на перемаркировку в случае несоответ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я условиям 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6. Платеж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атежи за поставленные товары осуществляются путем перевод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0 % общей стоимости контракта в долларах США на банковский сч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задержки платежа Продавец имеет право изменить с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 поставки.  Если перевод платежа задерживается более чем на  5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ней, Продавец имеет право аннулировать настоящий контракт, а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ри, связанные с невыполнением настоящего контракта, будут от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ены на счет Поку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нтракт вступает в силу с момента получения 100 % предопл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7. Поставка и прием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ы считаются поставленными Продавцом и принятыми Пок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ем по качеству в соответствии со спецификациями,  указанными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ертификате каче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ы считаются поставленными Продавцом и принятыми Пок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ем  по количеству упаковок согласно количеству упаковок,  у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ому в автотранспортной накладной, и количеству отдельных 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вок согласно упаковочному лист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8. Реклама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кламации на  низкое  качество товаров,  как и претензии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личеству товаров,  должны быть предъявлены Продавцу в течение 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трех)  месяцев  с  даты поставки.  Содержание и основания подач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кламаций должны быть удостоверены экспертами __________ или  ж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тверждены документами,  составленными с участием представи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й компетентной незаинтересованной организации.</w:t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 рассмотреть  рекламацию в течение 30 дней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мента ее получения. В случае отсутствия ответа на рекламацию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 в течение вышеуказанного срока рекламация будет считат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я принятой и должна быть удовлетворена.  По согласованию с П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телем  Продавец  может поставить в замен некачественного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тветствующее количество качественног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9. Страхов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тавляемые товары страхуются Продавцом на условиях СИП-К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в, включающих страховк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0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споры и разногласия, могущие возникнуть в связи с испо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нием настоящего контракта,  разрешаются мирным путем.  В случа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возможности решить споры и разногласия мирным путем, они под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ат рассмотрению в соответствии с правилами примирения и арбит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а  международной  торговой палаты в Стокгольме с участием од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нескольких арбитров,  назначенных в соответствии с вышеупом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утыми правилам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11. Форс-маж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наступлении обстоятельств невозможности полного или ч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чного исполнения любой из  сторон  обязательств  по  настояще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у,  а именно: пожара, стихийных бедствий, войны, каких б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 ни было военных действий, блокады, запрещения экспорта или им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та или других независящих от сторон обстоятельств, срок испо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ния обязательств отодвигается соразмерно времени, в течение 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ого будут действовать такие обстоятельства и их последств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эти обстоятельства и их последствия будут  продолжать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олее 3 (трех) месяцев, то каждая из сторон будет иметь право 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заться от дальнейшего исполнения обязательств по контракту и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ом  случае ни одна из сторон не будет иметь права на возмещ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ругой стороной возможных убытк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а, для которой создалась невозможность исполнения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ств по контракту, должна о наступлении и прекращении об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тельств,  препятствующих исполнению обязательств, немедленно и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стить другую сторон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длежащим доказательством  наличия  указанных  выше об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ств будут служить справки, выдаваемые соответственно торгов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латой страны Продавца или Покупа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2. Прочи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1. Ни одна из сторон не имеет права передать третьему л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у права и обязательства по настоящему контракту без  письме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гласия другой сторо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2. Все изменения  и  дополнения  к  настоящему  контрак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йствительны лишь в том случае,  если они совершены в письме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орме и подписаны обеими сторон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3. Все расходы и сборы, включая таможенные сборы и пошл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,  а также сборы по заключению и исполнению настоящего контр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, взимаемые на территории Покупателя, относятся за счет Пок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я, а не на территории Покупателя - за счет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4. В случае нарушения сроков поставки по настоящему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у Продавец уплачивает Покупателю неустойку в следующих раз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х и порядке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за каждую календарную неделю просрочки -  ____%  от  сумм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поставленного товара в течение 4 (четырех) недель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 дальнейшем,  за каждую календарную неделю просрочки ___%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 суммы непоставленного товара, но, суммарно, не более _____%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ммы непоставленного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5. Продавец в случае необходимости должен получить лиц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ию на экспорт, Покупатель - лицензию на импорт товар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6. По  истечении 3 (трех) месяцев настоящий контракт сч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ется аннулированны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контракт составлен в двух экземплярах,  причем вс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кземпляры имеют одинаковую сил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13. 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ОДАВЕЦ                         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23:00Z</dcterms:created>
  <dc:creator>LVV</dc:creator>
  <dc:description/>
  <dc:language>en-US</dc:language>
  <cp:lastModifiedBy>Sana</cp:lastModifiedBy>
  <dcterms:modified xsi:type="dcterms:W3CDTF">2002-07-23T19:24:00Z</dcterms:modified>
  <cp:revision>3</cp:revision>
  <dc:subject/>
  <dc:title>           КОНТРАКТ НА ПОСТАВКУ ТРИКОТАЖНЫХ ИЗДЕЛИЙ</dc:title>
</cp:coreProperties>
</file>