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КОНТРАКТ ПО ДАВАЛЬЧЕСКИМ ПОСТАВК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ое Акционерное общество __________,  г. К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в,  Украина,  именуемое в дальнейшем ВАО, с одной стороны, и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йское общество по торговле обувью _______,  г. Пхеньян, имену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е в дальнейшем К/О, с другой стороны, заключили настоящий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Предмет контракта, количество, ассортимен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В соответствии с Соглашением о сотрудничестве в обла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одства товаров легкой промышленности на период до  2000 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16 декабря 1986 г.  и Протокола к этому Соглашению о сотруд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е в ___________г.  ВАО продало,  а К/О купило  комплектую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иалы,  необходимые  для пошива заготовок обуви,  на услов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ранко-контейнер государственная граница Украина и К/О изготовил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 продало,  а ВАО купило заготовки обуви на условиях франко-ко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йнер государственная граница КНДР в количестве и  ассортимент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ом в Приложении __________ к настоящему контракту,  явля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ся неотъемлемой его часть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. Ц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Цены для взаимных расчетов по настоящему контракту 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овлены  в  клиринговых немецких марках,  а также в клирингов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блях при оплате переходящих остатков готовых изделий, и поним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 франко-контейнер  государственная граница Украины,  включ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ь упаковки и маркировки - за  комплектующие  материалы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ранко-контейнер государственная граница КНДР,  включая стоимо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ки и маркировки за готовые изделия. Цены указаны в Прилож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N _________ к настоящему контракту, которое подписывается ВА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К/О после согласования трудозатрат на пошив  обувных  заготов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поставленного сырья на предприятия КНДР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3. Качество комплектующих материал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Качество  поставляемых по настоящему контракту компле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ующих материалов должно соответствовать ГОСТам Украины  и  под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рждаться сертификатом качества предприятия-отправи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4. Качество готовых издел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Качество  готовых  изделий,  поставляемых  в Украину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у контракту,  должно  соответствовать  эталонам-образц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увных заготовок,  согласованным между ВАО и К/О, а также тре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м  технической  документации,   представленной   украински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ями-партнерами, и являющейся неотъемлемой частью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Один экземпляр образца-эталона и технической докумен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и передается К/О,  другой остается у ВАО. образцы-эталоны я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 арбитражными  эталонами на случай возникновения спора межд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ми по настоящему контракту.  Образцы-эталоны и техническ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ия  должны храниться у обеих сторон в течение 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яцев с даты поставки последней партии готовых  изделий,  из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ленных  по этим образцам,  а в случае возникновения спора - до</w:t>
      </w:r>
    </w:p>
    <w:p>
      <w:pPr>
        <w:pStyle w:val="Style15"/>
        <w:rPr/>
      </w:pPr>
      <w:r>
        <w:rPr>
          <w:sz w:val="22"/>
          <w:szCs w:val="22"/>
        </w:rPr>
        <w:t>его урегулир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Техническая   документация,  передаваемая  К/О,  долж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ключать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водную  спецификацию  на  все основные,  вспомогательны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очные и другие комплектующие материалы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мплект  шаблонов  деталей  верха и подкладки с указа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стой площади каждой детал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труктуру на детали заготов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арту расцветок деталей верха и подклад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технологию раскроя деталей заготов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технологию сборки заготов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технологические требования, предъявляемые к швам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рмы использования материал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рмы  расхода  основных  и  вспомогательных материалов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едневзвешенный размер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хему раскроя деталей верха, подклад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писок применяемой технологической оснаст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требования к комплектовке и упаковке заготовок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писание модели, ее зарисовку или фотограф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По  приглашению  Корейской Стороны и за ее счет специ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сты ВАО могут направляться в КНДР для оказания методической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щи  в организации производства обувных заготовок в соответств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технической документацией и утвержденными  образцами-эталонам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 также осуществляют контроль за соблюдением технологических 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имов при раскрое и изготовлении готовых изделий,  производят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рочную проверку качества в процессе производства издел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Вопросы неточностей в  технической  документации  мог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шаться  на  месте  между  специалистами  ВАО  и представителя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я-изготовителя КНДР.  В  случае  возникновения  спор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просов окончательное решение принимают ВАО и Н/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Дубликат образца-эталона отгружается с  первой  парти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товых обувных издел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7. Опломбированный дубликат образца-эталона в индивиду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упаковке с надписью "Дубликат образца-эталона" укладываетс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ик или короб, на который наносится дополнительная отметка "Ду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кат образца-эталона"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8. В счете и отгрузочной спецификации делается  отметка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м, что в данной партии готовых изделий отгружен дубликат об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-эталона, с указанием номера ящика, в котором он находи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9. Качество  готовых изделий должно быть подтверждено с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фикатом качества предприятия-изготови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5. Сроки и дата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Поставка комплектующих материалов из Украины в  КНДР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товых изделий из КНДР на Украину по настоящему контракту долж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произведена в сроки, обусловленные в Приложении N 1 к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Поставка готовых изделий  должна  быть  произведена 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зднее  _________ месяцев с даты поставки комплектующих матери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3. Датой поставки комплектующих материалов и готовых из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й является дата штемпеля на железнодорожной накладной СМГС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ичной станции, принимающей груз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4. ВАО и К/О регулярно,  не реже одного раза в месяц,  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ируют друг друга о произведенных отгрузк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5. Досрочная отгрузка комплектующих материалов  и  готов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делий разрешае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6. ВАО не несет ответственности за просрочку комплект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иалов  в  случае наложения запрета на отгрузки Министерств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тей сообщения РФ,  связанного с ограниченной пропускной спос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ью Корейских железных доро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Упаковка комплектующих материалов и готовых издел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Упаковка  комплектующих  материалов  и  готовых издел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а обеспечивать сохранность груза при транспортировке с  у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м перевалок, а также предохранять его от атмосферных явлен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Упаковка комплектующих  материалов  и  готовых  издел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а  соответствовать  ГОСТам  и техническим условиям предпри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й-отправителей Украи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3. В  каждое  упакованное  место  вкладывается упаковоч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ст где указаны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редприятий-партнер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мес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модель издели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артикул (при отгрузке комплектующих материалов);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готовых изделий (при отгрузке готовых изделий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нетто, брутто в кг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4. Отгрузка комплектующих  материалов  и  готовых  издел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одятся только в контейнерах. В каждый контейнер вкладыва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два экземпляра спецификации с указани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/О (при отгрузке комплектующих материалов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АО (при отгрузке готовых изделий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я предприятий-партнер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а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я изделия,  номера модели и количества, наход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хся в каждом пронумерованном мес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7.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На каждом упакованном месте должна быть нанесена след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щая маркировка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мес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модел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издел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8. Порядок от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ВАО  и  К/О  должны отгружать комплектующие материалы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товые изделия в соответствии с требованиями СМГС по  железно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жной накладной прямого международного грузового сообщения в а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с предприятия-партнера  через  пограничные  станции  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а  комплектующих материалов производится комплектно в ка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м контейнер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2. В железнодорожной накладной и ее дубликате дополни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указывается в графе "Отметки отправителя,  не обязательные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лезной дороги"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а контракта, дополнений и спецификаций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модели и количеств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а отгруженных мест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А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/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3. Заполнение накладной и дубликата накладной производи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русском языке или с подстрочным переводом на  русский  язык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4. К/О представляет ВАО транспортные реквизиты получател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плектующих  материалов  по  настоящему контракту не позднее 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 с даты подписания спецификации  к  настоящему  контракту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неполучения указанных реквизитов ВАО отгружают комплект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е материалы в установленные контрактом сроки в адрес К/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5. На каждую отгрузку в адрес одного получателя оформля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отдельная железнодорожная накладная со штемпелем станции  от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вления. К железнодорожной накладной прикладывается один экзем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р специфик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9. Приемка комплектующих материалов и готовых издел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1. Комплектующие материалы принимаются с участием пред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телей незаинтересованной компетентной организации КНДР и пред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ятия-изготовителя обувных заготовок.  В случае участия  в  э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емке специалиста ВАО акт приемки подписывается также этим с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алист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выявлении  несоответствия содержимого контейнера со с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фикацией акт приемки в двух экземплярах высылается в адрес  ВА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установленном поряд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2. Вопросы неточности комплектации  материалов  могут  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аться  на  месте  специалистами  ВАО и представителями предпри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я-партнера КНДР.  В случае возникновения спорных вопросов око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тельное решение принимают совместно ВАО и К/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0. Плате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1. Платежи производятся в клиринговых немецких марках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оплате переходящих остатков готовых обувных изделий по 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у  _____________  г.  в  клиринговых рублях в форме инкассо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дующим акцептом (с немедленной оплатой) - против представ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следующи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а в 3-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убликата  прямой  железнодорожной  накладной со штемпел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анции отправления,  подтверждающим прием груза для его отпр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учателю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тгрузочных спецификаций в тре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а качеств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2. На каждую партию комплектующих  материалов  и  готов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делий,  отгруженных в адрес одного получателя,  необходимо вы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ять один сче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1.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1. Претензии по количеству и качеству комплектующих м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алов и готовых изделий могут быть заявлены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2. Документом,  обосновывающим претензии на  ненадлежащ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о  и недостачу комплектующих материалов и готовых издели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вляется акт экспертизы или, в случае невозможности его состав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- акт приемки,  составленный с участием представителя неза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есованной компетентной организации. При участии в приемке с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алиста ВАО акт приемки подписывается также этим специалистом.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отсутствия акта товар считается принятым по  количеству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у. Рекламационные акты составляются на русском язы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3. В случае установления недостачи  и/или  несоответст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качеству комплектующих материалов условиям контракта, пред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матель решает вопрос со специалистами ВАО о способе  удовлет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ния претензии с тем,  чтобы обеспечить непрерывность производ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4. В  случае поставки дефектных готовых изделий предпри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е-изготовитель,  допустившее отгрузку  некачественного  това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но  при последующих отгрузках предъявлять сертификат ка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,  выданный нейтральной компетентной организацией. В случае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сутствия ВАО имеет право отказать в оплате сче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5. Стороны обязаны обеспечить сохранность всего коли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 товаров, признанных некачественными, до урегулирования прет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и или по согласованию до решения вопроса о способе решения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нз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2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1. Все  споры,  возникающие  в коде выполнения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или в связи с ним, подлежат рассмотрению, с исключ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судности общим судам, в Арбитражном суде при __________в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и с правилами, принятыми в данном Арбитражном суд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3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1. Понимается,  что при поставке комплектующих материал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НДР ВАО является Продавцом, а К/0 - Покупателем, а при п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е готовых изделий на Украину К/О является Продавцом, а ВАО -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2. Стороны по настоящему контракту не имеют права пере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  свои  права третьей стороне без письменного согласия друг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3. Все  изменения и/или дополнения к настоящему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при условии,  если оформлены письменно и надлежащ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разом подписаны обеими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4. Все приложения по настоящему  контракту  являются 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тъемлемой часть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5. Настоящий контракт составлен на  русском  и  корейс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зыках  в  двух  экземплярах на каждом языке,  и оба текста имею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4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ое акционерное общество 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ейское общество по торговле обувью 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0:00Z</dcterms:created>
  <dc:creator>LVV</dc:creator>
  <dc:description/>
  <dc:language>en-US</dc:language>
  <cp:lastModifiedBy>Sana</cp:lastModifiedBy>
  <dcterms:modified xsi:type="dcterms:W3CDTF">2002-07-23T19:20:00Z</dcterms:modified>
  <cp:revision>2</cp:revision>
  <dc:subject/>
  <dc:title>              КОНТРАКТ ПО ДАВАЛЬЧЕСКИМ ПОСТАВКАМ</dc:title>
</cp:coreProperties>
</file>