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КОНТРАКТ ПО ВСТРЕЧНЫМ ЗАКУПКА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нешнеэкономическая организация,   именуемая   в  дальнейш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 сторона,  с одной стороны, и фирма __________, им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уемая в дальнейшем __________ сторона,  с другой стороны, закл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или настоящий контракт о нижеследующе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1. Предмет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договором о сотрудничестве между 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 __________ стороны договорились обменяться на безвалютной ком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нсационной основе на равную стоимость  товарами,  количество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чество которых указаны в спецификациях, приложенных к настоящ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у контракту и составляющих его  неотъемлемую  часть  (Прилож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NN____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2. Ц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Цены на товары, поставляемые по настоящему контракту, ука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 в приложенных к настоящему контракту спецификациях. Цены по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аются франко-вагон граница СНГ (при поставке из Украины) и фр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-вагон ___________ (при поставке на ________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цену товаров включена стоимость тары, упаковки и маркиро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3. Сроки и условия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роны поставят друг другу товары в сроки, указанные в пр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оженных к настоящему товару спецификациях (Приложения NN__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ронам предоставляется право  досрочной  поставки  товар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чем другая сторона обязана принять товар.  Товары поставляю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условиях ___________.  Датой поставки  товара  считается  да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темпеля  пограничной  железнодорожной станции на железнодорож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кладной,  подтверждающего прохождение груза через ________  СНГ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при поставке из Украины) и дата штемпеля ___________ погранич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елезнодорожной станции на железнодорожной накладной, подтвержд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ющего прохождение груза через _____________ границу (при поставк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з ______________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овар считается  сданным  одной  стороной  и принятым друг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ой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по количеству мест и весу брутто,  указанным в железно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жной накладной,  а по весу нетто - в  количестве,  указанном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пецификации Поставщик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по качеству согласно сертификату о качестве  завода-изг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ителя или гарантийному письму Поставщик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роны будут извещать друг друга об отгрузке товаров по 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ксу в ________ дневный срок с момента отгрузки с завода.  В и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щении должны быть указаны номер железнодорожной накладной, да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грузки, наименование и количество товара, номер вагон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4. Качеств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чество поставляемых по настоящему контракту товаров долж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 всем соответствовать техническим условиям и требованиям,  ука-</w:t>
      </w:r>
    </w:p>
    <w:p>
      <w:pPr>
        <w:pStyle w:val="Style15"/>
        <w:rPr/>
      </w:pPr>
      <w:r>
        <w:rPr>
          <w:sz w:val="22"/>
          <w:szCs w:val="22"/>
        </w:rPr>
        <w:t>занным в спецификациях,  приложенных к настоящему контракту (Пр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ожения NN___), и должно быть подтверждено сертификатом о качес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  товара завода-изготовителя или гарантийным письмом поставля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й сторон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5. Платеж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роны согласились стоимость взаимных поставок по настоящ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у контракту регистрировать без платежей,  путем взаимного обм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четами-проформами в 4-х экземплярах с приложением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дубликата железнодорожной накладной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пецификации в 3-х экземплярах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ертификата  о качестве или гарантийного письма Поставщи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3-х экземпляра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аланс взаимных  поставок и расчетов по настоящему контрак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ы произведут до __________.  В случае дебаланса осуществл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ся допоставка товаров по дополнительно согласованной специфи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ии в течение ____________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одна из сторон по каким-либо причинам нарушает согла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ные сроки поставки товаров, то другая сторона вправе задержа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грузку  своего  товара,  не неся ответственности за опоздание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к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6. Претенз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ждая сторона имеет право предъявить другой стороне прет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ии  по  количеству поставленного товара не позднее 3-х месяцев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ты поставки,  а по качеству - не позднее 6-ти  месяцев  с  дат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предъявление претензии в установленные сроки влечет за 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ой утрату права требования по этой претенз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о претензии по качеству товара должен быть  пр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ожен  рекламационный акт,  составленный с участием представите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мпетентной незаинтересованной организации, а на недостачу т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 - коммерческий акт,  составленный в месте перевалки груза. 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нутритарным недостачам стороны предъявляют претензии с  прилож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м  оригинала  рекламационного акта,  составленного нейтраль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мпетентной организацие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роны не имеют права использовать товар, по которому зая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на претензия, без согласия другой сторон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7. Прочие услов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ле подписания настоящего контракта все предыдущие перег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ры и переписка,  связанные с ним, теряют силу. Всякие измен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дополнения к настоящему контракту действительны  только  в  т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лучае, если они совершены в письменной форме и подписаны уполн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ченными на то представителями обеих 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контракт подписан в 2-х экземплярах на 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________ языка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дин экземпляр для ___________ стороны и один для 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Юридические адрес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СТОРОНА                      СТОРО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21:00Z</dcterms:created>
  <dc:creator>LVV</dc:creator>
  <dc:description/>
  <dc:language>en-US</dc:language>
  <cp:lastModifiedBy>Sana</cp:lastModifiedBy>
  <dcterms:modified xsi:type="dcterms:W3CDTF">2002-07-23T19:21:00Z</dcterms:modified>
  <cp:revision>2</cp:revision>
  <dc:subject/>
  <dc:title>                КОНТРАКТ ПО ВСТРЕЧНЫМ ЗАКУПКАМ</dc:title>
</cp:coreProperties>
</file>