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КОНТРАКТ ПОСТАВКИ ХОЗЯЙСТВЕННЫХ ТОВАР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 xml:space="preserve">г.Москва                     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>"__"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_____________, Хельсинки, Финляндия, именуемая в да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йшем "Продавец", с одной стороны и фирма ______________, имен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мая в дальнейшем "Покупатель",  с другой стороны, заключили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ий конт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Предмет контра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настоящим контрактом Продавец продал, а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ь  купил на условиях франко финляндско-российская границ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ы в количестве, ассортименте, по ценам и техническим услов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м,  указанным в Приложениях, являющихся неотъемлемой частью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го контрак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2. Качеств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поставленного  товара должно соответствовать тех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ким условиям и описанию, изложенным в Приложениях к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товара должно подтверждаться сертификатом о качес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3. Ц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а устанавливается  в  американских  долларах и поним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ранко финляндско-российская граница. Цена включает стоимость 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ы,  упаковки, маркировки и транспортировки от места погрузки 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ра до финляндско-российской границ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4. Сроки и дата поставки, сообщение об отгруз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авка товара по настоящему контракту должна быть произв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а в сроки, обусловленные в приложениях к настоящему 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рочная поставка допускается только с согласия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после отгрузки товара, но до прибытия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границу страны Покупателя  сообщить  Покупателю  по  телеграф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едующие данны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дату отгрузки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контракта/приложени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товара/артикул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личество мест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личество изделий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автонакладной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бортовой номер автомобил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умму стоимости отгруженного това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5. Сдача-приемк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 считается сданным Продавцом и принятым Покупателем:  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количеству мест, согласно автонакладной, - по количеству из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й,  согласно спецификации Продавца, - по качеству, согласно 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ству, указанному в сертификате о качеств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6. Упаковка и маркиров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аковка должна обеспечивать  полную  сохранность  товара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охранять товар от повреждения при транспортировке всеми ви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 транспорта с учетом перевалок,  а также предохранять товар 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тмосферных влияни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делия должны быть упакованы в деревянные ящики  или  ящи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з пятислойного гофрированного карто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каждый ящик вкладывается упаковочный лист  с  указанием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м следующих данных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контракт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ящик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товар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артикул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модель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оличество изделий в ящике, всего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лучател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ящиках, на индивидуальной упаковке товара, а также на и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лиях не допустима любая символика,  не относящаяся  к  предме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аркировка на изделиях,  индивидуальных коробках  и  ящиках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на  соответствовать  условиям  контракта.  Наименование ст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-изготовителя на товаре и  упаковке  должно  иметь  официально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звани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аждый ящик с двух сторон наклеиваются этикетки, на ко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ых  четко,  несмываемой краской,  должны быть отражены следующ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нны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Покупател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контракта Покупател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отправителя - Продавц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аименование получател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место назначени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место отправлени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 брутто/нетто кг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номер ящика / общее количество мест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артикул, общее количество единиц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7. Порядок от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артией товара  считается товар,  отгруженный по одной ав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кладной в адрес  одного  грузополучателя.  В  автонакладной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сском языке должно быть указано: ее номер, номер контракта, 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 автомашины, номера и количество отгруженных мест, полное на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ование Покупателя и грузополучателя в России, стоимость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данной накладн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оригиналу автонакладной должно быть приложено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пецификация - 1 экз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  качества  - 1 экз.  Подробный порядок от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уществляется в соответствии с  дополнением  N  1  к 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, являющемуся его неотъемлемой часть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8. Плате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за  отгруженные  товары  по  Приложениям к настояще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у производится в американских долларах 100 %  авансом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чет _________ в банке _____________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9. Реклам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кламации могут быть заявлены Покупателем Продавцу не поз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е 180 дней после пересечения товаров границы России как в  от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нии количества, так и в отношении качества товар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держание и обоснование рекламации должно быть подтвержде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бо актом экспертизы, либо актом, составленным с участием пред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вителя незаинтересованной компетентной организации.  В том сл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е, если недостача и/или изменение количества или качества т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 установлены на автотранспорте при отсутствии вины последнего 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мерческий ак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рассмотреть заявленную рекламацию и ответи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существу в течение 45 дней со дня ее направления.  Если по 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чении указанного срока не последует от Продавца ответа  по  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ству  претензии,  рекламация будет считаться признанной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10. Конвенциональный штра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росрочки в поставке товаров против  сроков,  у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вленных  настоящим  контрактом,  Продавец уплачивает Покупател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траф, исчисляемый с первого дня просрочки в следующем размере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 течение первых 30 дней - ______% за каждый день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 течение следующих 30 дней - ________% за каждый день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  дальнейшем  - ______%  за каждый день просрочки.  Общ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мма штрафа за просрочку,  однако,  не должна превышать _______%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 стоимости товара, поставленного с просрочко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еличина конвенционального штрафа не  подлежит  изменению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рбитражном порядке. Уплата штрафа и/или неустойки не освобожд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 от обязательства по выполнению контракта.  Претензия  о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лате  штрафа  должна  быть заявлена в течение 3-х месяцев.  П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м течение этого срока начинается со дня выполнения  обязате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в  по  контракту  или со дня,  когда штраф по данному основа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стиг максимального размера, если обязательство не было выпол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 до того дн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1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Ни  одна из сторон не будет нести ответственность за 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е или частичное неисполнение любой из своих обязанностей, 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исполнение  будет являться следствием таких обстоятельств,  ка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воднение,  пожар,  землетрясение и другие стихийные бедствия, 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же война или военные действия,  общественные волнения и бес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ядки,  возникшие после заключения контракта. Если любое из та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стоятельств непосредственно повлияло на исполнение обязательст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рок,  установленный в контракте, то этот срок соразмерно от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гается на время действия соответствующего обстоятельств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торона,  для которой создалась невозможность  испол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а,  о  наступлении,  предполагаемом  сроке действия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ращения вышеуказанных обстоятельств,  обязана немедленно, 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ко  не  позднее 5 дней с момента их наступления и прекращени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енной форме уведомить другую сторону.  Факты,  изложенные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ведомлении,  должны  быть подтверждены торговой (Торгово-промыш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ной) палатой или иным компетентным  органом  или  организаци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ующей страны. Неуведомление или несвоевременное уведом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ие лишает Продавца права ссылаться на любое вышеуказанное об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тельство как на основание, освобождающее от ответственности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исполнение обяза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Если невозможность полного или частичного исполнени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а будет существовать свыше 3-х месяцев, Покупатель буд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ть  право расторгнуть контракт полностью или частично без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сти по возмещению убытков (в том числе расходов) Про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2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поры и разногласия,  могущие возникнуть  из 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 или в связи с ним,  подлежат, с исключением подсудн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щим судам,  разрешению в нейтральном Арбитраже -  Стокгольмск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говой палате, г. Стокгольм, Швеция, в соответствии с реглам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м производства дел в указанном Арбитраже.  Решения арбитраж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а является окончательным и обязательным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3. Друг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боры, включая комиссию банков, налоги и таможенные р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ды на территории страны Продавца,  связанные с выполнением на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ящего контракта, оплачиваются Продавцом и за его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лучение экспортных лицензий, если таковые потребуются, 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ит на обязанности Продавца.  Получение импортных лицензий и де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рирование товаров на территории страны Покупателя лежит на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ности Покупател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отгрузке товаров не допускается вложение  в  отгружен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та  посторонних  предметов,  не  имеющих  отношения к предме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момента подписания настоящего контракта все предыдущие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оворы и переписка по нему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 из  сторон не вправе передавать свои права и обя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а по контракту без письменного на то согласия другой 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юбые изменения и дополнения к  настоящему  контракту  буду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йствительны  лишь при условии,  если они совершены в письм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е и подписаны уполномоченными на то лицами обеих стор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ереписка и документация по настоящему контракту должна в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сь на русском или английском язык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 составлен в 2-х экземплярах,  на русск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зык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Юридические адреса сторон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ОДАВЕЦ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09:00Z</dcterms:created>
  <dc:creator>LVV</dc:creator>
  <dc:description/>
  <dc:language>en-US</dc:language>
  <cp:lastModifiedBy>Sana</cp:lastModifiedBy>
  <dcterms:modified xsi:type="dcterms:W3CDTF">2002-07-23T19:09:00Z</dcterms:modified>
  <cp:revision>2</cp:revision>
  <dc:subject/>
  <dc:title>           КОНТРАКТ ПОСТАВКИ ХОЗЯЙСТВЕННЫХ ТОВАРОВ</dc:title>
</cp:coreProperties>
</file>