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КОНТРАКТ ПОСТАВКИ ОДЕЖДЫ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с текстом и на английском языке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 xml:space="preserve">г. Киев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"__" __________ 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 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 именуемая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льнейшем "Продавец", с одной стороны, ________________________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контракт о ни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I. Предмет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продал,  а Покупатель купил 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условиях ___________________________________________________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количестве,  ассортименте,  по ценам и по техническим услови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азанных в приложениях NN _______________________ являющихся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ъемлемой частью 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II. Качество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чество товара  должно  соответствовать  образцам-эталона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гласованным и подтвержденным сторонами, а также техническим у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овиям, изложенным в приложениях NN _________________ и настоящ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у контрак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чество товара должно подтверждаться сертификатом о качес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, выданным предприятием изготовител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с первой партией товара для каждого получателя 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ылает по  одному образцу эталону каждого изделия,  которое буд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гружаться в адрес данного получ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разцы эталоны должны быть опломбированы, уложены в индив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уальный пакет с надписью "Дубликат эталона"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разцы-эталоны оплачиваются Покупателем. Для этого в счета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 поставленный товар необходимо указать отдельной строчкой: ду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кат образца-эталона;  артикул, размер, количество, цена, сумм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мер ящи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II. Це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Цены устанавливаются в 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понимаются_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шеупомянутые цены включают стоимость тары, упаковки и ма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ровки.  Погрузка товара на судно, включая укладку в трюме (ст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дорные работы), лихтеровка, информация об отгрузке товара и 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ска коносаментов, производится за счет Продавц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IV. Сроки и дата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тавка товара по настоящему контракту должна быть произ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а в сроки,  обусловленные в приложениях NN ________________  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му контрак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ой поставки считается 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V. Упаковка и маркиров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паковка должна обеспечивать полную сохранность  товара  пр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ранспортировке  всеми  видами транспорта,  включая перевалки.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лучае,  если упаковка не обеспечит сохранность товара на что б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т  составлен  коммерческий акт на границе,  Продавец немедлен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зместит все убытки Покупателя,  вызванные ненадлежащей  упако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делия должны быть упакованы 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робка с изделием укладывается в стандартные картонные ящ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. Вес брутто ящика не должен превышать 50 кг. Ящики внутри об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дываются прочной водонепроницаемой бумагой.  Ящики обтягиваю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тырьмя цельными пластиковыми или металлическими лентами,  конц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торых скрепляются пломб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каждом месте с двух торцовых сторон  несмываемой  краск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на  быть  нанесена  следующая маркировка:  страна назначени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ункт назначения, номер контракта, номер места, вес брутто и не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,  объем места,  краткое наименование получателя и отправи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мера ящиков, отгружаемых по одному коносаменту (ж.д. накладной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втонакладной), не должны повторяться. В каждый ящик вкладыва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паковочный лист с указанием номера ящика, номера контракта, на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ования  получателя,  наименования  изделий,  модели,  артикул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ткани), количества изделий по размерам и общего количества из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й в ящик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каждому  изделию,  кроме  подвесного  ярлыка,  пришива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ольный  ярлык с указанием модели изделия,  размера и соста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ырья, из которого изготовлено издели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противоположной  стороне ярлыка должен быть указан способ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хода за изделие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VI. Порядок отгруз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делия по настоящему контракту отгружаются 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артия товара  комплектуется  в  соответствии с отгрузочны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струкциями, выданными Покупател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сообщает по телеграфу Покупателю о готовности т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 к отгрузке не позднее, чем за 15 дней до даты отгруз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течение  24  часов после отгрузки товара Продавец сообща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ю по телеграфу следующие данные: наименование транспор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го  средства  ____________,  дату отгрузки,  номер коносамент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.д. накладной или автонакладной, наименование товара, количест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ст, номер контракта, наименование получателя, вес брутто и не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,  объем отгруженной партии,  стоимость товара.  В коносамент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.д.  накладной  или  автонакладной  Продавец  должен проставит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возное разрешение N _____________________  В  течение  48  час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ле отгрузки товара Продавец обязан выслать Покупателю авиапоч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й счет в 2-х экз.,  спецификацию в 2-х экз. и упаковочные лист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2-х экз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VII. Приемка-сдача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 считается сданным Продавцом и принятым Покупателем: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честву - в соответствии с  сертификатом  о  качестве,  выданны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ом,  по количеству мест - согласно отгрузочным документа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кончательная приемка осуществляется в по прибытию товара на ме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 назнач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VIII. Плате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атеж за  поставленный  товар  производится в 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утем выставления счета на ИНКАССО в Банке ________________.  Оп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та счетов осуществляется в течение 20 дней со дня получения 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ментов от __________________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атеж производится против следующих документов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Полного комплекта чистых бортовых коносаментов (дублика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.д. накладной, автонакладной), выписанных в соответствии со с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фикацией, приложенной к настоящему контракту - 3 экз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чета в 3 экз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пецификации в 3 экз.,  с указанием  номеров  отгруже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с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Рекапитуляции с указанием количества изделий по артикула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размера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Сертификата качества товара,  выданного Продавцом  в  2-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кз.  Продавец  обязан  вышеперечисленные  документы предъявить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анк для оплаты не позднее 10 дней после отгрузки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ля покрытия возможных убытков ь результате внутритарной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стачи или некачественности поставленного товара из первого сч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  удерживается сумма в размере 3 %  от общей стоимости товаро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купленных по настоящему контрак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в  счете за первую партию товаров указывает отд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й строчкой удерживаемую сумму и уменьшает на нее сумму сче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умма в  размере  3 %  остается блокированной и возвраща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ностью или частично по истечении 180 дней с даты перехода г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цы последней партии това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IX. Претенз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 обнаружения внутритарной недостачи или несоответ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я качества поставленного, товара образцу Покупатель имеет п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 в течение 180 дней по прибытии товара заявить Продавцу прет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ии. Документом, подтверждающим обоснованность претензии, сторо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знают Акт экспертизы Торгово-промышленной палаты г. Кие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рассмотреть полученную претензию  и  теч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5 дней.  В случае,  если по истечении указанного срока ответа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а не последует, претензия считается им признанно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кламации  на  качество Покупатель имеет право либо уц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ть товар, либо возвратить забракованный товар Продавц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имость забракованного   товара,  внутритарные  недостач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трафные санкции удерживаются Покупателем из суммы 3 %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если указанной суммы будет недостаточно для покр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я рекламаций и оплаты штрафных санкций,  Продавец  обязуется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чение 30 дней с даты получения рекламаций перечислить Покуп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ю недостающую сумм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 имеет  право возвратить дефектный товар Продавц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се транспортные и другие расходы,  связанные с поставкой и воз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том  дефектного товара,  оплачиваются Продавцом.  Продавец да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азание Покупателю о необходимости страхования возвращаемого 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ектного  товара.  Продавец предоставляет Покупателю сюрвейерск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кт, подтверждающий недопоставку возвращенного дефектного това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X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споры или разногласия,  которые могут возникнуть из н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ящего  контракта  или в связи с ним,  подлежат рассмотрению, 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ключением обращения сторон в общие суды, во ___________ в со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тствии  с  Правилами производства дел в этой комиссии,  реш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торой являются окончательными и обязательными для обеих сто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XI. Санк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поставка товара не будет произведена в установленные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е сроки,  Продавец уплачивает Покупателю штраф, исчисл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й от стоимости непоставленного в срок товара  из  расчета  0,1%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имости  за каждый день опоздания.  Если опоздание превышает 3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ней, начисление штрафа прекращается, и Продавец платит Покуп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ю  неустойку в размере 10 %  от стоимости непоставленного в сро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просрочки в поставке товара по настоящему контрак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ыше 40 дней,  Покупатель имеет право,  известие Продавца,  р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гнуть контрак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поставки дефектного товара, Продавец уплачивает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пателю штраф в размере 10 % от стоимости забракованного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платит Покупателю штраф в размере 10% в случаях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еправильной маркировки на местах Или отдельных предметах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екачественной  упаковки,  не  обеспечивающей  сохраннос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уза в пут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оставления отгрузочных документов с неправильными  данн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оставки товаров не в соответствии с  условиями 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размерам, цветам, ростовке и т.д.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отгрузки товаров досрочно без согласия Покупателя.  Упла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трафа  или  неустойки не освобождает Продавца от обязанности 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нения контра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XII. Форс-маж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ы освобождаются от ответственности  за  частичное 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ное  неисполнение  обязательств по настоящему контракту,  ес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но явилось следствием обстоятельств непреодолимой силы, а имен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ожара, наводнения, землетрясения или войны, и, если эти об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тельства непосредственно повлияли на исполнение настоящего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этом срок исполнения обязательств по  данному  контрак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одвигается  соразмерно времени,  в течении которого действова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ие обстоятельс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эти  обстоятельства  будут продолжаться более 3-х мес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в,  то каждая сторона имеет право аннулировать настоящий 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,  и  в этом случае ни одна из сторон не будет иметь право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змещение убытк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XIII. Други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не позднее чем через 1,5 месяца после подп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ания контракта выставить Покупателю 2 экз. альбом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льбомы-каталоги должны  содержать:  фотографии  закупле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ов с указанием всех технических характеристик, обмерных д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х и приложением образцов и их расцветок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сборы (включая портовые и доковые),  налоги и таможен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ходы на территории страны Продавца,  связанные  с  выполнени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нного контракта,  а также комиссия банка Продавца, оплачива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ом и за его сче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лучение экспортных лицензий, если таковые потребуются, л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ит на обязанности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момента подписания настоящего контракта все предыдущие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говоры и переписка по нему теряют сил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и одна из сторон не вправе передать свои права и обязанн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 по контракту без письменного на то согласия другой сторо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якие изменения  и  дополнения к настоящему контракту буду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йствительны лишь при условии,  если они совершены в  письме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орме и подписаны уполномоченными на то лицами обеих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контракт составлен в 2-х экз.,  причем оба экземп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ра имеют одинаковую сил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XIV. 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РОДАВЕЦ                       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10:00Z</dcterms:created>
  <dc:creator>LVV</dc:creator>
  <dc:description/>
  <dc:language>en-US</dc:language>
  <cp:lastModifiedBy>Sana</cp:lastModifiedBy>
  <dcterms:modified xsi:type="dcterms:W3CDTF">2002-07-23T19:10:00Z</dcterms:modified>
  <cp:revision>2</cp:revision>
  <dc:subject/>
  <dc:title>                   КОНТРАКТ ПОСТАВКИ ОДЕЖДЫ</dc:title>
</cp:coreProperties>
</file>