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СОГЛАШЕНИЕ АГЕНТА КУПЦА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с текстом и на английском языке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ОГЛАШ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 xml:space="preserve">г. Киев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                 "__"______________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, именуемое в дальнейшем "Принципал", 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дной  стороны,  и _________________,  именуемая(ое) в дальнейш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"Агент",  с другой стороны,  заключили настоящее Соглашение о 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нципал предоставляет  Агенту монопольное право продажи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рритории ____________,  именуемой в дальнейшем "договорная те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итории", купленных у Принципала следующего оборудования и машин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енуемых в дальнейшем "оборудование" 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жа Агентом оборудования на иной, чем договорная, тер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ии, разрешается только на основании письменного согласия При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пал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нципал будет иметь право продавать оборудование на  до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рной территории непосредственно третьим лицам, если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Сделка  заключена  на  основании  предложения,  выда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нципалом до заключения настоящего Соглашения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Агент отказался купить у Принципала предложенное обору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е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Оборудование будет составлять часть компенсационной сде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Оборудование является комплектующей частью  оборудовани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ляемого Принципалом другому клиенту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Настоящее Соглашение прекратило  свое  действие  соглас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атьям VI и IX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Поставка производится государственным органам или орга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циям, расположенным на договорной территор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акие продажи не будут являться нарушением условий настоящ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 Соглашения,  и Агент не будет иметь право на комиссионное во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граждени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продажах оборудования Принципалом непосредственно трет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м лицам на договорной территории,  кроме вышеуказанных  случае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гент имеет право на получение комиссионного вознаграждения, раз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р которого будет устанавливаться в каждом случае по особой 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оренности  между Принципалом и Агентом в зависимости от объем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продаж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о исполнение настоящего Соглашения стороны будут  заключ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жду  собой отдельные контракты поставки оборудования и запас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те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I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гент будет продавать купленное  у  Принципала  оборудов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ретьим лицам от своего имени, однако на оборудовании должны сох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няться заводские марки и зна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V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счетные цены, по которым Агент будет покупать оборудов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 Принципала, будут устанавливаться в заключаемых между сторона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х, упомянутых в статье настоящего Соглаш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азница между ценой,  по которой Агент покупает оборудов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 Принципала,  и ценой,  по которой он продает это  оборудовани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удет  составлять комиссию Агента и будет покрывать все наклад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ходы, связанные с рекламой и продажей оборуд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этом  Агент  обязуется  продавать купленное у Принципал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орудование по таким ценам,  чтобы запродажи этого  оборудо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страдали от завышения це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течение периода действия настоящего Соглашения и заключ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х между сторонами контрактов Агент обязуется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Добросовестно  охранять  интересы  Принципала,  постоян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величивая закупки оборуд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Ежеквартально,  не  позднее  15  числа следующего месяц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тавлять Принципалу отчеты о своей деятельности по реализа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нного  в соответствии с условиями настоящего Соглашения об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дования с приложением копии своих счетов,  выставленных пок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ям  и в тот же срок высылать Принципалу информацию о положен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рынке и о деятельности конкурентов Принципала в  частности,  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енах  и условиях,  на которых они продают аналогичное оборуд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Не  представлять  без  согласия  Принципала на договор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рритории ни прямо, ни косвенно ни одну фирму, являющуюся конк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нтом Принципал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Систематически организовывать за свой счет рекламу обо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вания в такой форме и объеме, чтобы обеспечить успешную продаж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ого оборудования на договорной территории,  используя для эт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ссу,  радио, кино, каталоги и другие средства рекламы на осн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и представляемого Принципалом печатного материала после ис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ния  срока  настоящего  Соглашения вернуть Принципалу реклам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разцы оборудования и материалы, если таковые будут находиться 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гента, или поступить с ними по его указани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Обеспечивать  консультации,  техническое  обслуживание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блюдение  за  правильной эксплуатацией проданного оборудовани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чего организовывать за свой  счет  необходимые  мастерские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анции обслужи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Для обеспечения нормальной эксплуатации оборудования  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пить  у Принципала необходимое количество запасных частей,  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ать за свой счет склады и магазины,  а  также  организовыва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есперебойное  снабжение запасными частями покупателей оборуд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В  случае  участия Принципала на международных ярмарках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ыставках на договорной территории оказывать Принципалу всемерну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мощь в сбыте оборудов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 Сообщать Принципалу о государственных торгах, объявле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 договорной территории,  принимать в них участие и сообщать об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х результат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необходимости, по просьбе Агента Принципал будет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сновании отдельного контракта оказывать покупателям  техническу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сультацию  по  установке проданного Агентом оборудования и 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ксплуатации путем посылки своих специалист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нципал имеет право досрочно расторгнуть настоящее  Согл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ение  без ущерба своим правам и без права Агента на предъявл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тензий на возмещение каких-либо убытков в случаях, если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Агент, несмотря на предупреждение Принципала, не выполни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кое-либо важное условие настоящего  Соглашения,  в  особеннос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словие платеж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По истечении восьми месяцев со дня подписания  Соглаш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имость  проданного  Агентом  оборудования составит сумму мене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Имущественное  положение Агента существенно ухудшится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удет назначен конкурс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Действия  Агента противоречат интересам Принципала на 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орной территор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I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нципал и Агент примут все меры к разрешению всех споров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зногласий,  могущих  возникнуть из настоящего Соглашения или и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дельных контрактов, дружественным, мирным пут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 если стороны не договорятся мирным порядком,  вс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поры и разногласий передаются,  с исключением подсудности  общ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ам на разрешение в соответствии с Правилами о производстве де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указанной Комиссии.  Решение Арбитража будет  являться  оконч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ным и обязательным для обеих сто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III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Все устные переговоры и переписка между сторонами,  име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ие место до подписания настоящего Соглашения, теряют силу со д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го подписа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Все изменения и/или дополнения  к  настоящему  Соглашени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удут  являться действительными,  если они совершены в письмен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орме и подписаны надлежаще уполномоченными на та лицам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X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ее Соглашение вступает в силу со дня  его  подпис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еими сторонами и будет действительно в течение _______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ни одна из сторон не сделает за один месяц до истеч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азанного  срока  письменного заявления о своем желании растор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уть Соглашение или изменить его условия, Соглашение автоматиче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 продлевается на _______________ месяце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зависимо от истечения срока настоящего Соглашения или  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ннулирования  стороны  обязаны  выполнить  свои обязательства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ключенным до этого контракта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нципал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гент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 имени и по поручению 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 имени и по поручению 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8:37:00Z</dcterms:created>
  <dc:creator>LVV</dc:creator>
  <dc:description/>
  <dc:language>en-US</dc:language>
  <cp:lastModifiedBy>Sana</cp:lastModifiedBy>
  <dcterms:modified xsi:type="dcterms:W3CDTF">2002-07-23T18:37:00Z</dcterms:modified>
  <cp:revision>2</cp:revision>
  <dc:subject/>
  <dc:title>                   СОГЛАШЕНИЕ АГЕНТА КУПЦА</dc:title>
</cp:coreProperties>
</file>