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ипові рекомендації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</w:rPr>
        <w:t xml:space="preserve">щодо базових платіжних умов зовнішньоторговельних контрактів українських суб'єктів господарювання в умовах нестабільних обмінних курсів та обмежень на валютні операції на ринках країн СНД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1. При визначенні валюти платежу для розрахунків за експортними контрактами застосовувати вільно конвертовану валюту 1 групи Класифікатора іноземних валют Національного банку Украї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 експортних контрактах резидентів України передбачати здійснення розрахунків у формі авансового платежу, безвідзивного підтвердженого документарного акредитиву або документарного інкасо з наданням банківської гарант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 імпортних контрактах резидентів України передбачати здійснення розрахунків у формі безвідзивного підтвердженого документарного акредитиву, документарного інкасо із наданням в необхідних випадках банківської гарантії на умовах та згідно з формою, передбаченими чинним законодавством України, або у грошовій формі після отримання товарів (робіт, послуг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 умовах зовнішньоторговельних контрактів необхідно вказувати їх загальну варті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контрактах на переробку давальницької сировини крім загальної вартості контракту зазначати її заставну варті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У разі коли валюта ціни та валюта платежу за умовами контракту різні, в такому випадку в контракті зазначити курс, за яким буде здійснено перерахунок валюти ціни у валюту платеж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З метою своєчасного отримання коштів за експортовані товари при укладанні зовнішньоторговельних контрактів вказувати валютний рахунок тільки того резидента, який є стороною контракту, крім випадків, які передбачають уступку вимоги чи перевод бор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В умовах зовнішньоторговельних контрактів вказувати застереження на випадок ненадходження коштів за експортовані товари, застереження на випадок ненадходження товарів за імпортом в обумовлені контрактом терміни, антидемпінгові застереження та інші, що передбачені в постанові Кабінету Міністрів України і Національного банку України від 21.06.95 р. N 444 "Про типові платіжні умови зовнішньоекономічних договорів (контрактів) і типові форми захисних застережень до зовнішньоекономічних договорів (контрактів), які передбачають розрахунки в іноземній валюті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40" w:right="1531" w:gutter="0" w:header="0" w:top="1440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4:50:00Z</dcterms:created>
  <dc:creator>misha_2</dc:creator>
  <dc:description/>
  <dc:language>en-US</dc:language>
  <cp:lastModifiedBy>misha_2</cp:lastModifiedBy>
  <dcterms:modified xsi:type="dcterms:W3CDTF">2003-12-24T14:51:00Z</dcterms:modified>
  <cp:revision>1</cp:revision>
  <dc:subject/>
  <dc:title>Типові рекомендації </dc:title>
</cp:coreProperties>
</file>