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АРИАНТ УСЛОВИЯ ОБ ИНКАССОВОЙ ФОРМЕ РАСЧЕТА И 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АРАНТИЙНОЕ ПИСЬМО БАН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поставленный товар производится в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тем выставления счета на инкассо во Проминвестбанке.  Счета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ываются продавцом покупателю на полную стоимость каждой пар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ленного  товара.  Платеж производится покупателем в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0% стоимости товара, рассчитанной в соответствии с сертифика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а,  выданным продавцом или изготовителем товара или ком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нтной организацией страны продавца в течение _________ дней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получения банком - корреспондентом Проминвестбанка телегра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 Проминвестбанка о сдаче следующих  документов,  представл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на инкасс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лного комплекта чистых бортовых коносаментов  (дублик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.д. накладной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а в 3-х экз.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пецификации  в  3-х экз.  с указанием номеров отгруж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а качества,  выданного продавцом или изготови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 товара или компетентной организацией страны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указанные  документы  предъявить в банк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аты не позднее ________ дней после каждой отгрузк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ля покрытия возможных убытков в результате внутритарной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чи или поставки товара,  качество которого ниже контракт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зового качества,  из первого счета удерживается сумма в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 %  от общей стоимости товара, закупленного по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в счете за первую партию товаров указывает  отд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строчкой удерживаемую сумму и уменьшает на нее сумму сче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мма в размере ______% остается блокированной и возвраща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полностью или частично по истечении _______дней с даты пере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 границы СНГ последней парти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указанной суммы будет недостаточно для покр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я рекламации и оплаты штрафных санкций,  продавец  обязуется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и  ______дней с даты получения рекламаций перечислить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ю недостающую сумм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_________дней  до готовности товара к отгрузке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 предоставить продавцу гарантию первоклассного  западно-е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пейского  банка-корреспондента  Проминвестбанка со сроком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я в ________дней на сумму,  составляющую 100 % стоимости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,  подлежащего поставке в данном квартале.  Банковская гарант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яется по поручению и за счет покупателя и содержит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о банка безотзывно и безусловно платить в пользу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 и по его первому требованию все суммы в пределах суммы  га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и,  не оплаченные в срок, предусмотренный контрактом (в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дней) с момента получения телеграммы Проминвестбанка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оставлении отгрузочных докумен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арантия действует до окончательного платежа,  но не  мене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м в течение 45 дней после окончания квартала, в течение кото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будет отгружаться това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 по выставлению, изменению и использованию га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и относятся за счет покупателя,  о чем должно быть  указани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ксте гарантийного письма банк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открытия или неправильного оформления  банков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арантии продавец имеет право приостановить от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анковские расходы по оплате инкассо вне территории продавц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носятся за счет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@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N____ к Соглашению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между В/О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 ФИРМОЙ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ГАРАНТИЙНОЕ ПИСЬМ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ажаемые господа, Банк ________ принял к сведению 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шение N ____ от ______ между _______ и Фирмой 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общую сумму 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. ___ вышеуказанного Соглашения В/О 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лачивает Фирме _______ сумму  в  размере  _______  составляющ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  процентов  от общей суммы по Соглашению.  В связи с этим м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уемся безусловно и безотзывно по  Вашему  первому  требова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замедлительно  возвратить  Вам  вышеуказанную  сумму  в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 с начислением __________  процентов  годовых  в  след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ях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Если Фирма ________ не  выполнит  своих  обязательств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е _________ и В/О __________ воспользуется своим правом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торжение соглашения в соответствии с пунктом ______ указ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ш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Если в связи с  возникшими  обстоятельствами  Форс-маж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ое  соглашение  будет расторгнуто в соответствии с пунк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 в  силу  арбитражного решения Фирма _________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а возвратить В/О указанную сумм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Если  Фирма  _________ будет объявлена неплатежеспособ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будет объявлено о прекращении ее существования,  или если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назначен ликвидато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ая гарантия вступает в силу с даты ее выдачи.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ая  гарантия  действует  до  момента комплектной поставки Фир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 В/О ______  всей  _______  в  соответствии  со  стать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  указанного  Соглашения,  однако в любом случае не позд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 или до момента возврата Банком _________ указанной в пун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 ________ Соглашения суммы В/О 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тратившая силу гарантия должна быть возвращена н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т имени ФИРМЫ              От имени В/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9:00Z</dcterms:created>
  <dc:creator>LVV</dc:creator>
  <dc:description/>
  <dc:language>en-US</dc:language>
  <cp:lastModifiedBy>Sana</cp:lastModifiedBy>
  <dcterms:modified xsi:type="dcterms:W3CDTF">2002-07-23T20:59:00Z</dcterms:modified>
  <cp:revision>2</cp:revision>
  <dc:subject/>
  <dc:title> </dc:title>
</cp:coreProperties>
</file>