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ЗОВНІШНЬОЕКОНОМІЧНИЙ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ТОВАРООБМІННИЙ (БАРТЕРНИЙ) ДОГОВІР № ___ 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м. ____________                                                                  " ___" ____________  200__ року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______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назва підприємства, організації, установи; країна)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(надалі іменується "Фірма") в особі __________________________________________________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_________________________________________________________________________________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посада, прізвище, ім'я, по батькові)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що діє на підставі _________________________________________________________________,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з одного боку,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т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lang w:val="en-US" w:eastAsia="en-US"/>
        </w:rPr>
        <w:t>_____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назва підприємства, організації, установи; країна)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(надалі іменується  "Підприємство") в особі 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_________________________________________________________________________________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посада, прізвище, ім'я, по батькові)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що діє на підставі _________________________________________________________________,</w:t>
      </w:r>
    </w:p>
    <w:p>
      <w:pPr>
        <w:pStyle w:val="Normal"/>
        <w:ind w:hanging="0"/>
        <w:jc w:val="both"/>
        <w:rPr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з другого боку, </w:t>
      </w:r>
    </w:p>
    <w:p>
      <w:pPr>
        <w:pStyle w:val="TextBody"/>
        <w:jc w:val="both"/>
        <w:rPr/>
      </w:pPr>
      <w:r>
        <w:rPr>
          <w:rFonts w:eastAsia="Arial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уклали цей Зовнішньоекономічний товарообмінний (бартерний) договір товарообмінний Договір  (надалі іменується "Договір") про таке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1. Предмет Договор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lang w:val="en-US" w:eastAsia="en-US"/>
        </w:rPr>
        <w:t>1.1. Цим Договором регулюються правовідносини, в межах яких Сторони здійснюють в порядку та на умовах, визначених цим Договором, збалансований за вартістю обмін товарами, який не опосередкований рухом коштів у готівковій або безготівковій формі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1.2. За цим Договором Підприємство відповідно до умов поставки, що передбачені в Додатку № 1 до цього Договору, до "___" _____________ 200_ року здійснює поставку ____________________________________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</w:t>
      </w:r>
      <w:r>
        <w:rPr>
          <w:rFonts w:cs="Times New Roman" w:ascii="Times New Roman" w:hAnsi="Times New Roman"/>
          <w:lang w:val="en-US" w:eastAsia="en-US"/>
        </w:rPr>
        <w:t>(перелік товарів)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Фірмі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1.3. За цим Договором Фірма відповідно до умов поставки, що передбачені в Додатку № 2 до цього Договору, до "___" _____________ 200_ року здійснює поставку ______________________________ Підприємству.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перелік товарів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4. Пункт призначення товару, що поставляється Підприємством — ______________________________________________________________________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lang w:val="en-US" w:eastAsia="en-US"/>
        </w:rPr>
        <w:t>(назва станції, порту чи населеного пункту за місцем знаходження Фірми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1.5. Пункт призначення товару, що поставляється Фірмою — ___________</w:t>
      </w:r>
      <w:r>
        <w:rPr>
          <w:rFonts w:cs="Times New Roman" w:ascii="Times New Roman" w:hAnsi="Times New Roman"/>
          <w:i/>
          <w:sz w:val="24"/>
          <w:lang w:val="en-US" w:eastAsia="en-US"/>
        </w:rPr>
        <w:t>____________________________________________________________</w:t>
      </w:r>
      <w:r>
        <w:rPr>
          <w:rFonts w:cs="Times New Roman" w:ascii="Times New Roman" w:hAnsi="Times New Roman"/>
          <w:sz w:val="24"/>
          <w:lang w:val="en-US" w:eastAsia="en-US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</w:t>
      </w:r>
      <w:r>
        <w:rPr>
          <w:rFonts w:cs="Times New Roman" w:ascii="Times New Roman" w:hAnsi="Times New Roman"/>
          <w:lang w:val="en-US" w:eastAsia="en-US"/>
        </w:rPr>
        <w:t>(назва станції, порту чи населеного пункту за місцем знаходження Підприємства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6. Вид транспорту, яким здійснюється поставка: _______________________________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2. Оцінка вартості товарів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2.1. З метою створення умов для забезпечення еквівалентності обміну, контролю за виконанням Сторонами цього Договору їх взаємних зобов'язань, а також для митного обліку, визначення страхових сум, оцінки претензій, застосування санкцій, зокрема,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у випадках, коли не відбулася передача товарів в натурі повністю або частково, Сторони узгодили таку оцінку взаємних поставок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- загальна вартість товарів, що поставляється Підприємством Фірмі, становить   __________________________________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ціна в вибраній Сторонами валюті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- загальна вартість товарів, що поставляється Фірмою Підприємством, становить    __________________________________ 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>(ціна в тій же валюті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2. При наявності потреби кожна із Сторін протягом ___ днів за запитом направляє іншій Стороні докладну інформацію щодо розшифрування ціни товару по кожному найменуванню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3. Передбачена в п. 2.1 цього Договору ціна товарів не підлягає зміні, оскільки вона передбачена тільки для виконання цього Договору і не може бути застосована при укладенні інших договорі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 xml:space="preserve">           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3. Облік виконання взаємних зобов'язань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3.1. Підприємство протягом ____ днів після відправки товару на адресу Фірми поштовим відправленням направляє Фірмі наступні товаросупровідні документи:_______________________________________________________________________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lang w:val="en-US" w:eastAsia="en-US"/>
        </w:rPr>
        <w:t>(перелік документів по супроводу вантажу товарів,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_________________________________________________________________________________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lang w:val="en-US" w:eastAsia="en-US"/>
        </w:rPr>
        <w:t>страховий поліс, сертифікат якості та інші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3.2. Фірма протягом ____ днів після відправки товару на адресу Підприємства поштовим відправленням направляє Підприємству наступні товаросупровідні документи:_______________________________________________________________________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lang w:val="en-US" w:eastAsia="en-US"/>
        </w:rPr>
        <w:t>(перелік документів по супроводу вантажу товарів,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_________________________________________________________________________________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lang w:val="en-US" w:eastAsia="en-US"/>
        </w:rPr>
        <w:t>страховий поліс, сертифікат якості та інші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4. Упаковка і маркуванн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4.1. Товар відправляється в упаковці, яка відповідає його характеру і повинна при належному по</w:t>
        <w:softHyphen/>
        <w:t>водженні з вантажем забезпечити його збереження протягом знаходження в транспортуванні та зберіганні до отримання вантажоодержуваче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4.2. При відправці товарів Сторонами цього Договору кожне вантажне місце забезпечується доклад</w:t>
        <w:softHyphen/>
        <w:t>ним пакувальним листом на _____________________________________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(вказати мову) 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ові, в якому зазначається: перелік упакова</w:t>
        <w:softHyphen/>
        <w:t>них предметів, кількість, номер місця, вага брутто і нетто, назва Сторін, цього Договору і його номер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(Особливі вимоги щодо упаковки та маркування, виходячи з особливостей товару і способу транспортування, можуть бути передбачені Сторонами Договору в окремому документі, що додається до Договору і є його невід'ємною частиною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5. Повідомлення про відвантаження товарів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5.1. Сторона, що відправляє товар, бере на себе зобов'язання повідомити іншу Сторону в такий час і в такий спосіб, щоб це повідомлення інша Сторона гарантовано отримала до прибуття товару в пункт призначення. При цьому повідомлення повинно містити такі дані: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- дату відправки і назву товару, його кількість та номер Договору;                          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- найменування судна, рейс літака або номер вагона;                                      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- орієнтовну дату прибуття транспорту в місце призначення вантажу.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6. Відповідальність Сторін та форс-мажорні обставини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w:t>У випадку порушення своїх зобов'язань за цим Договором Сторони несуть відповідальність, визначену цим Договором та чинним в Україні законодавством. Порушенням зобов'язання є його невиконання або неналежне виконання, тобто виконання з порушенням умов, визначених змістом зобов'язання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w:t>Сторони не несуть відповідальності за порушення своїх зобов'язань за цим Договором, якщо воно сталося не з їх вини. Сторона вважається невинуватою, якщо вона доведе, що вжила всіх залежних від неї заходів для належного виконання зобов'язання.</w:t>
      </w:r>
    </w:p>
    <w:p>
      <w:pPr>
        <w:pStyle w:val="2"/>
        <w:numPr>
          <w:ilvl w:val="0"/>
          <w:numId w:val="2"/>
        </w:numPr>
        <w:tabs>
          <w:tab w:val="clear" w:pos="720"/>
        </w:tabs>
        <w:spacing w:lineRule="auto" w:line="240"/>
        <w:ind w:left="0"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Якщо отриманий Стороною товар виявиться зіпсованим, з дефектами або не відповідатиме іншим умовам цього Договору, то Сторона має право вимагати: усунення дефектів або заміну таких товарів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Усунення дефектів і заміна товарів здійснюється повністю за рахунок Сторони, що допустила порушенн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За прострочення у поставці товарів Сторона, яка допустила прострочення, повинна сплатити іншій Стороні штраф в розмірі __ % від вартості простро</w:t>
        <w:softHyphen/>
        <w:t xml:space="preserve">ченого товару, але не більше___________________________________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w:t>Сторони звільняються від відповідальності за повне чи часткове невиконання або неналежне виконання зобов'язань, передбачених цим Договором, якщо воно сталося внаслідок дії форс-мажорних обставин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w:t>Під форс-мажорними обставинами в цьому Договорі слід розуміти будь-які обставини зовнішнього щодо Сторін характеру, що виникли без вини Сторін, поза їх волею або всупереч волі чи бажанню Сторін, і які не можна було ні передбачити, ні уникнути, включаючи стихійні явища природного характеру (землетруси, повені, урагани, руйнування в результаті блискавки тощо), лиха техногенного та антропогенного походження (вибухи, пожежі, вихід з ладу машин, обладнання тощо), обставини суспільного життя (воєнні дії, громадські хвилювання, епідемії, страйки, бойкоти тощо), а також видання актів органів державної влади чи місцевого самоврядування, інші законні або незаконні заборонні заходи названих органів, які унеможливлюють виконання Сторонами зобов'язань за цим Договором або перешкоджають такому виконанню тощо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w:t>Сторона, що не має можливості належним чином виконати свої зобов'язання за цим Договором внаслідок дії форс-мажорних обставин, повинна письмово повідомити іншу Сторону про існуючі перешкоди та їх вплив на виконання зобов'язань за цим Договором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w:t>Якщо форс-мажорні обставини діють протягом 3 (трьох) місяців поспіль і не виявляють ознак припинення, цей Договір може бути розірваний Фірмою або Підприємством шляхом направлення письмового повідомлення про це іншій Стороні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w:t>Існування форс-мажорних обставин повинно бути підтверджено компетентним органом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7. Претензії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7.1. У разі виникнення претензій по кількості і якості поставленого товару, до заяви про це Сторона додає документи, що обґрунтовують ці факти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- транспортний документ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- комерційний акт, складений органом транспорту, або ж рекламаційний акт, складений за участю представника іншої Сторони або ж компетентної незацікавленої організації, або рекламаційний акт офіційної контрольної організації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- пакувальні листи (якщо мала місце внутрішня недостача)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8. Вирішення спорів</w:t>
      </w:r>
    </w:p>
    <w:p>
      <w:pPr>
        <w:pStyle w:val="3"/>
        <w:ind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8.1. Усі спори, що пов'язані із цим Договором, його укладанням або такі, що виникають в процесі виконання умов цього Договору, вирішуються шляхом переговорів між представниками Сторін. Якщо спір неможливо вирішити шляхом переговорів, він вирішується в судовому порядку за встановленою підвідомчістю та підсудністю такого спору за місцем знаходження відповідача відповідно до норм процесуального права останнього. При цьому матеріальним правом для вирішення спорів за цим Договором є матеріальне право, чинне в країні Підприєм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 xml:space="preserve">       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9. Строк дії Договору та інші умови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spacing w:lineRule="auto" w:line="240"/>
        <w:ind w:left="0"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Цей Договір набуває чинності з моменту його підписання і діє до повного виконання Сторонами своїх зобов'язань за цим Договором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spacing w:lineRule="auto" w:line="240"/>
        <w:ind w:left="0"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ісля підписання цього Договору всі попередні переговори за ним, листування, попередні угоди та протоколи про наміри з питань, що так чи інакше стосуються цього Договору, втрачають юридичну силу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spacing w:lineRule="auto" w:line="240"/>
        <w:ind w:left="0"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Зміни в цей Договір можуть бути внесені за взаємною згодою Сторін, що оформляється додатковою угодою до цього Договору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spacing w:lineRule="auto" w:line="240"/>
        <w:ind w:left="0"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Зміни та доповнення, додаткові угоди та додатки до цього Договору є його невід'ємною частиною і мають юридичну силу у разі, якщо вони викладені у письмовій формі та підписані уповноваженими на те представниками Сторін. 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spacing w:lineRule="auto" w:line="240"/>
        <w:ind w:left="0"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сі правовідносини, що виникають у зв'язку з виконанням умов цього Договору і не врегульовані ним, регламентуються нормами чинного в країні Підприємства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spacing w:lineRule="auto" w:line="240"/>
        <w:ind w:left="0"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Цей Договір складений українською мовою, на __ сторінках у _______ примірниках, кожний з яких має однакову юридичну силу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spacing w:lineRule="auto" w:line="240"/>
        <w:ind w:left="0"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Цей Договір має автентичний переклад англійською мовою, на __ сторінках у _______ примірниках, кожний з яких має однакову юридичну силу. У разі виникнення розбіжностей між україномовним та англомовним текстами цього Договору, перевага віддається українському варіантові.</w:t>
      </w:r>
    </w:p>
    <w:p>
      <w:pPr>
        <w:pStyle w:val="TextBodyIndent"/>
        <w:spacing w:lineRule="auto" w:line="240"/>
        <w:ind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Місцезнаходження та реквізити Сторі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Фі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____________________</w:t>
            </w:r>
          </w:p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</w:t>
            </w:r>
          </w:p>
          <w:p>
            <w:pPr>
              <w:pStyle w:val="Heading3"/>
              <w:ind w:hanging="0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</w:r>
          </w:p>
          <w:p>
            <w:pPr>
              <w:pStyle w:val="Heading3"/>
              <w:ind w:hanging="0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</w:r>
          </w:p>
          <w:p>
            <w:pPr>
              <w:pStyle w:val="Heading3"/>
              <w:ind w:hanging="0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  <w:t>Підпис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За Фір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Керівник ________________/____________/</w:t>
            </w:r>
          </w:p>
          <w:p>
            <w:pPr>
              <w:pStyle w:val="2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. 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ідприємство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_________________________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_________________________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_________________________</w:t>
            </w:r>
          </w:p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</w:t>
            </w:r>
          </w:p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b/>
                <w:b/>
                <w:cap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lang w:val="en-US" w:eastAsia="en-US"/>
              </w:rPr>
              <w:t>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lang w:val="en-US" w:eastAsia="en-US"/>
              </w:rPr>
            </w:r>
          </w:p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</w:r>
          </w:p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  <w:t>сторі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За Підприєм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Керівник ________________/____________/</w:t>
            </w:r>
          </w:p>
          <w:p>
            <w:pPr>
              <w:pStyle w:val="2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. 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sectPr>
      <w:type w:val="nextPage"/>
      <w:pgSz w:w="11906" w:h="16820"/>
      <w:pgMar w:left="851" w:right="1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9.%2."/>
      <w:lvlJc w:val="left"/>
      <w:pPr>
        <w:tabs>
          <w:tab w:val="num" w:pos="1455"/>
        </w:tabs>
        <w:ind w:left="145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175"/>
        </w:tabs>
        <w:ind w:left="217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2895"/>
        </w:tabs>
        <w:ind w:left="2895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42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hanging="0"/>
      <w:jc w:val="right"/>
      <w:outlineLvl w:val="2"/>
    </w:pPr>
    <w:rPr>
      <w:rFonts w:ascii="Petersburg" w:hAnsi="Petersburg" w:cs="Petersburg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40"/>
      <w:jc w:val="both"/>
    </w:pPr>
    <w:rPr>
      <w:rFonts w:ascii="Times New Roman" w:hAnsi="Times New Roman" w:cs="Times New Roman"/>
      <w:color w:val="FF0000"/>
      <w:sz w:val="24"/>
    </w:rPr>
  </w:style>
  <w:style w:type="paragraph" w:styleId="21">
    <w:name w:val="Основной текст 2"/>
    <w:basedOn w:val="Normal"/>
    <w:qFormat/>
    <w:pPr>
      <w:widowControl/>
      <w:spacing w:lineRule="auto" w:line="240"/>
      <w:ind w:hanging="0"/>
      <w:jc w:val="both"/>
    </w:pPr>
    <w:rPr>
      <w:rFonts w:ascii="Peterburg" w:hAnsi="Peterburg" w:cs="Peterburg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4:49:00Z</dcterms:created>
  <dc:creator>ИАЦ "ЛИГА"</dc:creator>
  <dc:description/>
  <dc:language>en-US</dc:language>
  <cp:lastModifiedBy>misha_2</cp:lastModifiedBy>
  <dcterms:modified xsi:type="dcterms:W3CDTF">2003-12-24T14:49:00Z</dcterms:modified>
  <cp:revision>2</cp:revision>
  <dc:subject/>
  <dc:title>ТОВАРООБМІННИЙ (БАРТЕРНИЙ) ДОГОВІР   </dc:title>
</cp:coreProperties>
</file>