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Додаток 1</w:t>
      </w:r>
    </w:p>
    <w:p>
      <w:pPr>
        <w:pStyle w:val="Normal"/>
        <w:ind w:right="283"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до Положення про порядок ліцензування</w:t>
      </w:r>
    </w:p>
    <w:p>
      <w:pPr>
        <w:pStyle w:val="Normal"/>
        <w:ind w:right="283"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підприємницької діяльності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ЗАЯ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НА ВИДАЧУ ЛІЦЕНЗІЇ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Заявник 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(найменування, місцезнаходження юридичної особи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(прізвище, ім'я та по батькові керівника юридичної особи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(прізвище, ім'я та по батькові громадянина - підприємця, серія і номер паспорта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ким і коли виданий, місце проживання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організаційно-правова форма 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ідентифікаційний код юридичної особи 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ідентифікаційний номер фізичної особи - платника податків та інших обов'язкових платежів 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____________________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розрахунковий рахунок N _________________  в  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(найменування кредитної установи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валютний  рахунок N  ____________________ в 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(найменування кредитної установи)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просить видати ліцензію на провадження такого виду діяльності: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)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)__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3) __________________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Термін дії ліцензії 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З порядком отримання ліцензії,  умовами і правилами  провадження  підприємницької  діяльності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ознайомлений і зобов'язуюсь їх виконувати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lang w:val="en-US"/>
        </w:rPr>
        <w:t>Перелік документів, що додаються: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1)____________________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2)_________________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3)_________________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Підпис заявника ________________________________________________________________________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>" ___ " ____________ 199 __ р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Дата і номер реєстрації заяви " ___ " __________________199 __ р. N __________________________</w:t>
      </w:r>
      <w:r>
        <w:rPr>
          <w:rFonts w:eastAsia="Times New Roman CYR" w:cs="Times New Roman CYR" w:ascii="Times New Roman CYR" w:hAnsi="Times New Roman CYR"/>
          <w:lang w:val="uk-UA"/>
        </w:rPr>
        <w:t xml:space="preserve">_ 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_________________________________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 xml:space="preserve">____________________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_________________________</w:t>
      </w:r>
      <w:r>
        <w:rPr>
          <w:rFonts w:eastAsia="Times New Roman CYR" w:cs="Times New Roman CYR" w:ascii="Times New Roman CYR" w:hAnsi="Times New Roman CYR"/>
          <w:lang w:val="en-US"/>
        </w:rPr>
        <w:t>_</w:t>
      </w:r>
      <w:r>
        <w:rPr>
          <w:rFonts w:eastAsia="Times New Roman CYR" w:cs="Times New Roman CYR" w:ascii="Times New Roman CYR" w:hAnsi="Times New Roman CYR"/>
          <w:lang w:val="uk-UA"/>
        </w:rPr>
        <w:t xml:space="preserve">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(посада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особи, яка 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>прийняла заяву)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uk-UA"/>
        </w:rPr>
        <w:t xml:space="preserve">                              (підпис)                                  (ініціали та прізвище)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40:00Z</dcterms:created>
  <dc:creator>Dinai Company</dc:creator>
  <dc:description/>
  <dc:language>en-US</dc:language>
  <cp:lastModifiedBy>Sana</cp:lastModifiedBy>
  <dcterms:modified xsi:type="dcterms:W3CDTF">2002-07-23T06:40:00Z</dcterms:modified>
  <cp:revision>2</cp:revision>
  <dc:subject/>
  <dc:title>Додаток 1</dc:title>
</cp:coreProperties>
</file>