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одаток 1</w:t>
      </w:r>
    </w:p>
    <w:p>
      <w:pPr>
        <w:pStyle w:val="Normal"/>
        <w:spacing w:lineRule="auto" w:line="240"/>
        <w:ind w:left="6521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о Положення про порядок реєстрації і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стосування електронних контрольно-касових апаратів при розрахунках готів</w:t>
      </w:r>
      <w:r>
        <w:rPr>
          <w:sz w:val="18"/>
          <w:szCs w:val="18"/>
        </w:rPr>
        <w:softHyphen/>
        <w:softHyphen/>
      </w:r>
      <w:r>
        <w:rPr>
          <w:rFonts w:eastAsia="Times New Roman CYR" w:cs="Times New Roman CYR" w:ascii="Times New Roman CYR" w:hAnsi="Times New Roman CYR"/>
          <w:sz w:val="18"/>
          <w:szCs w:val="18"/>
        </w:rPr>
        <w:t>кою у сфері торгівлі, громадського</w:t>
      </w:r>
      <w:r>
        <w:rPr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харчування та послуг</w:t>
      </w:r>
    </w:p>
    <w:p>
      <w:pPr>
        <w:pStyle w:val="Normal"/>
        <w:spacing w:lineRule="auto" w:line="240"/>
        <w:ind w:left="5670" w:right="-6" w:firstLine="85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наказ ДПА 31.12.98 р. № 660)</w:t>
      </w:r>
    </w:p>
    <w:p>
      <w:pPr>
        <w:pStyle w:val="Normal"/>
        <w:spacing w:lineRule="auto" w:line="240"/>
        <w:ind w:left="6521"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ЯВА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о реєстрацію електронного контрольн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- касового апарата при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розрахунках готівкою у сфері торгівлі, громадського харчування та послуг</w:t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явник _____</w:t>
      </w:r>
      <w:r>
        <w:rPr>
          <w:sz w:val="20"/>
          <w:szCs w:val="20"/>
        </w:rPr>
        <w:t>______________________________________________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left="0" w:hanging="0"/>
        <w:jc w:val="center"/>
        <w:rPr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назва юридичної особи, код за ЄДРПОУ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різвище, ім'я, по батькові фізичної особи, код за ДРФО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місцезнаходження юридичної особи, місце проживання</w:t>
      </w:r>
    </w:p>
    <w:p>
      <w:pPr>
        <w:pStyle w:val="FR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,</w:t>
      </w:r>
    </w:p>
    <w:p>
      <w:pPr>
        <w:pStyle w:val="Normal"/>
        <w:spacing w:lineRule="auto" w:line="360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фізичної особи, телефон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ідоцтво про державну реєстрацію  № __________________  від  « ____ » ____________________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 р.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ерівник  (фізична особа):  ___________________________________________________________________________ </w:t>
      </w:r>
    </w:p>
    <w:p>
      <w:pPr>
        <w:pStyle w:val="Normal"/>
        <w:spacing w:lineRule="auto" w:line="360"/>
        <w:ind w:left="0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різвище, ім'я, по батькові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сить здійснити реєстрацію електронного контрольно-касового апарата ________________, зав. № ____________,</w:t>
      </w:r>
    </w:p>
    <w:p>
      <w:pPr>
        <w:pStyle w:val="Normal"/>
        <w:spacing w:lineRule="auto" w:line="360"/>
        <w:ind w:left="0" w:firstLine="6521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модель ЕККА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який використовуватиметься в торговельному місці ______________________________________________________ </w:t>
      </w:r>
    </w:p>
    <w:p>
      <w:pPr>
        <w:pStyle w:val="Normal"/>
        <w:spacing w:lineRule="auto" w:line="360"/>
        <w:ind w:left="0" w:firstLine="6379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назва та адреса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і буде взятий на облік у ДНІ* _________________________________________________________________________</w:t>
      </w:r>
    </w:p>
    <w:p>
      <w:pPr>
        <w:pStyle w:val="Normal"/>
        <w:spacing w:lineRule="auto" w:line="360"/>
        <w:ind w:left="0" w:firstLine="1134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назва)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Заповнюється, якщо підприємницька діяльність здійснюється не за місцезнаходженням суб'єкта підприємницької діяльності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різвище, ім'я, по батькові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        (підпис) 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left="576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«___» ________________</w:t>
      </w: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>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 р.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17"/>
      <w:pgMar w:left="851" w:right="567" w:gutter="0" w:header="0" w:top="99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280" w:firstLine="15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1:00Z</dcterms:created>
  <dc:creator>Dima</dc:creator>
  <dc:description/>
  <dc:language>en-US</dc:language>
  <cp:lastModifiedBy>Sana</cp:lastModifiedBy>
  <dcterms:modified xsi:type="dcterms:W3CDTF">2002-07-03T16:31:00Z</dcterms:modified>
  <cp:revision>2</cp:revision>
  <dc:subject/>
  <dc:title>Додаток 1</dc:title>
</cp:coreProperties>
</file>