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до Порядку сплати консолідованого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податку на прибу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латника податку - юридичної особи щод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нарахування та сплати консолідованого податку на прибу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6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4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8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6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4.4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259715</wp:posOffset>
                      </wp:positionV>
                      <wp:extent cx="274955" cy="2749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2pt;margin-top:20.4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</w:rPr>
              <w:t>Назва підприєм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Ідентифікаційний код з ЄДРПО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77495</wp:posOffset>
                      </wp:positionV>
                      <wp:extent cx="274955" cy="27495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6pt;margin-top:21.8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277495</wp:posOffset>
                      </wp:positionV>
                      <wp:extent cx="274955" cy="27495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4pt;margin-top:21.8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власност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283845</wp:posOffset>
                      </wp:positionV>
                      <wp:extent cx="274955" cy="27495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4pt;margin-top:22.3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83845</wp:posOffset>
                      </wp:positionV>
                      <wp:extent cx="274955" cy="2749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6pt;margin-top:22.3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83845</wp:posOffset>
                      </wp:positionV>
                      <wp:extent cx="274955" cy="27495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2pt;margin-top:22.3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83845</wp:posOffset>
                      </wp:positionV>
                      <wp:extent cx="274955" cy="27495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22.35pt;width:21.6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</w:rPr>
              <w:t>Адреса, телефон платник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ідпорядковані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ява подається д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ржавної податкової адміністрації   _________________________________________________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ідмітка про одержання заяви</w:t>
      </w:r>
    </w:p>
    <w:tbl>
      <w:tblPr>
        <w:tblW w:w="3084" w:type="dxa"/>
        <w:jc w:val="left"/>
        <w:tblInd w:w="6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500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ата, штамп ДП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кумент, що засвідчує рішення платника податку про сплату консолідованого податку на прибуток (назва, номер, дата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лік відокремлених підрозділів (філій) платника податку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5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вна назва відокрем</w:t>
              <w:softHyphen/>
              <w:t>леного підрозді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ісцезнаходження відок</w:t>
              <w:softHyphen/>
              <w:t>рем</w:t>
              <w:softHyphen/>
              <w:t>леного підрозділу (адрес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дреса державної податкової адмі</w:t>
              <w:softHyphen/>
              <w:t>ніс</w:t>
              <w:softHyphen/>
              <w:t>трації за місцезнаходженням ві</w:t>
              <w:softHyphen/>
              <w:t>докрем</w:t>
              <w:softHyphen/>
              <w:t>леного підрозділ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даток: копія рішення платника податку про сплату консолідованого податку на прибуток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Дата подання заяви “ ___ ” ____________________</w:t>
      </w:r>
      <w:r>
        <w:rPr>
          <w:rFonts w:eastAsia="Times New Roman CYR" w:cs="Times New Roman CYR" w:ascii="Times New Roman CYR" w:hAnsi="Times New Roman CYR"/>
          <w:lang w:val="uk-UA"/>
        </w:rPr>
        <w:t>___</w:t>
      </w:r>
      <w:r>
        <w:rPr>
          <w:rFonts w:eastAsia="Times New Roman CYR" w:cs="Times New Roman CYR" w:ascii="Times New Roman CYR" w:hAnsi="Times New Roman CYR"/>
        </w:rPr>
        <w:t>___ 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ведена інформація є вірною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Керівник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 xml:space="preserve">                              ____________             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ідпис)                              (Прізвище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М. 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Головний бухгалтер</w:t>
      </w:r>
      <w:r>
        <w:rPr>
          <w:rFonts w:eastAsia="Times New Roman CYR" w:cs="Times New Roman CYR" w:ascii="Times New Roman CYR" w:hAnsi="Times New Roman CYR"/>
        </w:rPr>
        <w:t xml:space="preserve">  ____________               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ідпис)                              (Прізвище)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07:00Z</dcterms:created>
  <dc:creator>Alexandre Katalov</dc:creator>
  <dc:description/>
  <dc:language>en-US</dc:language>
  <cp:lastModifiedBy>Sana</cp:lastModifiedBy>
  <dcterms:modified xsi:type="dcterms:W3CDTF">2002-07-03T17:07:00Z</dcterms:modified>
  <cp:revision>2</cp:revision>
  <dc:subject/>
  <dc:title>Додаток </dc:title>
</cp:coreProperties>
</file>